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z w:val="32"/>
        </w:rPr>
        <w:t>GENOTYPING SERVICES 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0"/>
        </w:rPr>
        <w:t>Please print and complete this form and forward/fax to MDS.  We will contact you for a detailed quo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106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"/>
        <w:gridCol w:w="1625"/>
        <w:gridCol w:w="1577"/>
        <w:gridCol w:w="199"/>
        <w:gridCol w:w="3552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/>
                <w:b/>
                <w:spacing w:val="-3"/>
              </w:rPr>
              <w:t>Institution:</w:t>
            </w:r>
            <w:r>
              <w:rPr>
                <w:rFonts w:cs="Arial"/>
                <w:spacing w:val="-3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Ext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7200" w:leader="none"/>
          <w:tab w:val="right" w:pos="9990" w:leader="none"/>
        </w:tabs>
        <w:suppressAutoHyphens w:val="true"/>
        <w:spacing w:lineRule="auto" w:line="36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600" w:leader="none"/>
          <w:tab w:val="right" w:pos="9900" w:leader="none"/>
        </w:tabs>
        <w:ind w:right="10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s Requested:</w:t>
      </w:r>
    </w:p>
    <w:p>
      <w:pPr>
        <w:pStyle w:val="Normal"/>
        <w:tabs>
          <w:tab w:val="clear" w:pos="720"/>
          <w:tab w:val="left" w:pos="6120" w:leader="none"/>
          <w:tab w:val="right" w:pos="9900" w:leader="none"/>
        </w:tabs>
        <w:ind w:left="360" w:right="1098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707603085"/>
      <w:bookmarkStart w:id="1" w:name="__Fieldmark__20_707603085"/>
      <w:bookmarkEnd w:id="1"/>
      <w:r>
        <w:rPr/>
      </w:r>
      <w:r>
        <w:rPr/>
        <w:fldChar w:fldCharType="end"/>
      </w:r>
      <w:r>
        <w:rPr/>
        <w:t>Chromosome Enumeratio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707603085"/>
      <w:bookmarkStart w:id="3" w:name="__Fieldmark__21_707603085"/>
      <w:bookmarkEnd w:id="3"/>
      <w:r>
        <w:rPr/>
      </w:r>
      <w:r>
        <w:rPr/>
        <w:fldChar w:fldCharType="end"/>
      </w:r>
      <w:r>
        <w:rPr/>
        <w:t>Cell Line Identity Verification</w:t>
      </w:r>
    </w:p>
    <w:p>
      <w:pPr>
        <w:pStyle w:val="Normal"/>
        <w:tabs>
          <w:tab w:val="clear" w:pos="72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2_707603085"/>
      <w:bookmarkStart w:id="5" w:name="__Fieldmark__22_707603085"/>
      <w:bookmarkEnd w:id="5"/>
      <w:r>
        <w:rPr/>
      </w:r>
      <w:r>
        <w:rPr/>
        <w:fldChar w:fldCharType="end"/>
      </w:r>
      <w:r>
        <w:rPr/>
        <w:t>Karyotyping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3_707603085"/>
      <w:bookmarkStart w:id="7" w:name="__Fieldmark__23_707603085"/>
      <w:bookmarkEnd w:id="7"/>
      <w:r>
        <w:rPr/>
      </w:r>
      <w:r>
        <w:rPr/>
        <w:fldChar w:fldCharType="end"/>
      </w:r>
      <w:r>
        <w:rPr/>
        <w:t>Fluorescent antibody staining</w:t>
      </w:r>
    </w:p>
    <w:p>
      <w:pPr>
        <w:pStyle w:val="Normal"/>
        <w:tabs>
          <w:tab w:val="clear" w:pos="72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4_707603085"/>
      <w:bookmarkStart w:id="9" w:name="__Fieldmark__24_707603085"/>
      <w:bookmarkEnd w:id="9"/>
      <w:r>
        <w:rPr/>
      </w:r>
      <w:r>
        <w:rPr/>
        <w:fldChar w:fldCharType="end"/>
      </w:r>
      <w:r>
        <w:rPr/>
        <w:t>FISH Servic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5_707603085"/>
      <w:bookmarkStart w:id="11" w:name="__Fieldmark__25_707603085"/>
      <w:bookmarkEnd w:id="11"/>
      <w:r>
        <w:rPr/>
      </w:r>
      <w:r>
        <w:rPr/>
        <w:fldChar w:fldCharType="end"/>
      </w:r>
      <w:r>
        <w:rPr/>
        <w:t>Authentication Services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right="-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6_707603085"/>
      <w:bookmarkStart w:id="13" w:name="__Fieldmark__26_70760308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ell Line Characterizatio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7_707603085"/>
      <w:bookmarkStart w:id="15" w:name="__Fieldmark__27_70760308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ntraspecies cross-contamination verification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8_707603085"/>
      <w:bookmarkStart w:id="17" w:name="__Fieldmark__28_70760308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ex Determination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9_707603085"/>
      <w:bookmarkStart w:id="19" w:name="__Fieldmark__29_70760308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NA fingerprinting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0_707603085"/>
      <w:bookmarkStart w:id="21" w:name="__Fieldmark__30_70760308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soenzyme profil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1_707603085"/>
      <w:bookmarkStart w:id="23" w:name="__Fieldmark__31_70760308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TR</w:t>
        <w:tab/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2_707603085"/>
      <w:bookmarkStart w:id="25" w:name="__Fieldmark__32_70760308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NA Fingerprinting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3_707603085"/>
      <w:bookmarkStart w:id="27" w:name="__Fieldmark__33_70760308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NP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4_707603085"/>
      <w:bookmarkStart w:id="29" w:name="__Fieldmark__34_70760308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soenzyme Analysi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5_707603085"/>
      <w:bookmarkStart w:id="31" w:name="__Fieldmark__35_70760308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icroarrays</w:t>
        <w:tab/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900" w:leader="none"/>
        </w:tabs>
        <w:ind w:right="1098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jc w:val="center"/>
        <w:rPr/>
      </w:pPr>
      <w:r>
        <w:rPr>
          <w:b/>
          <w:sz w:val="28"/>
        </w:rPr>
        <w:t>Please provide us with an overview of your projec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rPr/>
      </w:pPr>
      <w:r>
        <w:rPr/>
        <w:t>Cell Line Info</w:t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szCs w:val="24"/>
              </w:rPr>
            </w:pPr>
            <w:r>
              <w:rPr>
                <w:szCs w:val="24"/>
              </w:rPr>
              <w:t>Species     Sex            A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ind w:right="1098" w:hanging="0"/>
              <w:rPr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rFonts w:eastAsia="Arial"/>
                <w:szCs w:val="24"/>
                <w:lang w:val="en-US" w:eastAsia="en-US"/>
              </w:rPr>
              <w:t> </w:t>
            </w:r>
            <w:r>
              <w:rPr>
                <w:szCs w:val="24"/>
                <w:lang w:val="en-US" w:eastAsia="en-US"/>
              </w:rPr>
              <w:t>  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  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 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   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 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szCs w:val="24"/>
              </w:rPr>
            </w:pPr>
            <w:r>
              <w:rPr>
                <w:szCs w:val="24"/>
              </w:rPr>
              <w:t>Growth Mediu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szCs w:val="24"/>
              </w:rPr>
            </w:pPr>
            <w:r>
              <w:rPr>
                <w:szCs w:val="24"/>
              </w:rPr>
              <w:t>Passage Characteristic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/>
            </w:pPr>
            <w:r>
              <w:rPr>
                <w:szCs w:val="24"/>
              </w:rPr>
              <w:t>Doubling Tim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rPr>
          <w:rFonts w:cs="Arial"/>
          <w:color w:val="003399"/>
          <w:sz w:val="16"/>
          <w:szCs w:val="16"/>
        </w:rPr>
      </w:pPr>
      <w:r>
        <w:rPr>
          <w:rFonts w:cs="Arial"/>
          <w:color w:val="003399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rPr>
          <w:rFonts w:cs="Arial"/>
          <w:color w:val="003399"/>
          <w:sz w:val="16"/>
          <w:szCs w:val="16"/>
        </w:rPr>
      </w:pPr>
      <w:r>
        <w:rPr>
          <w:rFonts w:cs="Arial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rPr>
          <w:rFonts w:cs="Arial"/>
          <w:color w:val="003399"/>
          <w:sz w:val="16"/>
          <w:szCs w:val="16"/>
        </w:rPr>
      </w:pPr>
      <w:r>
        <w:rPr>
          <w:rFonts w:cs="Arial"/>
          <w:color w:val="003399"/>
          <w:sz w:val="16"/>
          <w:szCs w:val="16"/>
        </w:rPr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85"/>
        <w:gridCol w:w="6221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left" w:pos="4770" w:leader="none"/>
                <w:tab w:val="right" w:pos="9900" w:leader="none"/>
              </w:tabs>
              <w:ind w:right="109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b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spacing w:lineRule="auto" w:line="480"/>
              <w:ind w:right="1098" w:hanging="0"/>
              <w:rPr>
                <w:szCs w:val="24"/>
              </w:rPr>
            </w:pPr>
            <w:r>
              <w:rPr>
                <w:szCs w:val="24"/>
              </w:rPr>
              <w:t>Name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spacing w:lineRule="auto" w:line="480"/>
              <w:ind w:right="1098" w:hanging="0"/>
              <w:rPr>
                <w:szCs w:val="24"/>
              </w:rPr>
            </w:pPr>
            <w:r>
              <w:rPr>
                <w:szCs w:val="24"/>
              </w:rPr>
              <w:t>Species: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2" w:name="__Fieldmark__43_707603085"/>
            <w:bookmarkStart w:id="33" w:name="__Fieldmark__43_707603085"/>
            <w:bookmarkEnd w:id="3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Human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4" w:name="__Fieldmark__44_707603085"/>
            <w:bookmarkStart w:id="35" w:name="__Fieldmark__44_707603085"/>
            <w:bookmarkEnd w:id="3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Mouse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6" w:name="__Fieldmark__45_707603085"/>
            <w:bookmarkStart w:id="37" w:name="__Fieldmark__45_707603085"/>
            <w:bookmarkEnd w:id="3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Rat  Others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098" w:hanging="0"/>
              <w:rPr>
                <w:rFonts w:cs="Arial"/>
                <w:sz w:val="16"/>
                <w:szCs w:val="16"/>
              </w:rPr>
            </w:pPr>
            <w:r>
              <w:rPr/>
              <w:t>Vect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/>
            </w:pPr>
            <w:r>
              <w:rPr>
                <w:rFonts w:cs="Arial"/>
                <w:szCs w:val="24"/>
              </w:rPr>
              <w:t xml:space="preserve">Insert Siz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>kb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/>
            </w:pPr>
            <w:r>
              <w:rPr>
                <w:rFonts w:cs="Arial"/>
                <w:szCs w:val="24"/>
              </w:rPr>
              <w:t xml:space="preserve">Insertion Sit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 (eg: EcoRI/Xbal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  <w:tab w:val="right" w:pos="13140" w:leader="none"/>
              </w:tabs>
              <w:suppressAutoHyphens w:val="true"/>
              <w:spacing w:lineRule="auto" w:line="360"/>
              <w:ind w:right="1098" w:hanging="0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DNA concentraio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 ~ 1.0 ug/ul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8" w:leader="none"/>
                <w:tab w:val="left" w:pos="816" w:leader="none"/>
                <w:tab w:val="left" w:pos="1224" w:leader="none"/>
                <w:tab w:val="left" w:pos="2160" w:leader="none"/>
                <w:tab w:val="right" w:pos="9900" w:leader="none"/>
              </w:tabs>
              <w:suppressAutoHyphens w:val="true"/>
              <w:ind w:right="1098" w:hanging="0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apping on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8" w:name="__Fieldmark__51_707603085"/>
            <w:bookmarkStart w:id="39" w:name="__Fieldmark__51_707603085"/>
            <w:bookmarkEnd w:id="3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Human Chromosome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0" w:name="__Fieldmark__52_707603085"/>
            <w:bookmarkStart w:id="41" w:name="__Fieldmark__52_707603085"/>
            <w:bookmarkEnd w:id="4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Mouse Chromosome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2" w:name="__Fieldmark__53_707603085"/>
            <w:bookmarkStart w:id="43" w:name="__Fieldmark__53_707603085"/>
            <w:bookmarkEnd w:id="4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Specific Cell Line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54_707603085"/>
            <w:bookmarkStart w:id="45" w:name="__Fieldmark__54_707603085"/>
            <w:bookmarkEnd w:id="4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Tg mouse chromosome</w:t>
            </w:r>
          </w:p>
          <w:p>
            <w:pPr>
              <w:pStyle w:val="Normal"/>
              <w:spacing w:lineRule="auto" w:line="480"/>
              <w:rPr>
                <w:rFonts w:cs="Arial"/>
                <w:sz w:val="16"/>
                <w:szCs w:val="16"/>
              </w:rPr>
            </w:pPr>
            <w:r>
              <w:rPr>
                <w:szCs w:val="24"/>
              </w:rPr>
              <w:t xml:space="preserve">Oth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13140" w:leader="none"/>
        </w:tabs>
        <w:suppressAutoHyphens w:val="true"/>
        <w:spacing w:lineRule="auto" w:line="360"/>
        <w:ind w:right="1098" w:hanging="0"/>
        <w:rPr>
          <w:u w:val="single"/>
        </w:rPr>
      </w:pPr>
      <w:r>
        <w:rPr>
          <w:b/>
          <w:bCs/>
        </w:rPr>
        <w:t>Additional photo:</w:t>
      </w:r>
      <w:r>
        <w:rPr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sets     </w:t>
      </w:r>
      <w:r>
        <w:rPr>
          <w:b/>
          <w:bCs/>
        </w:rPr>
        <w:t>Presentation slide:</w:t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ets</w:t>
        <w:tab/>
        <w:tab/>
        <w:t>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08" w:leader="none"/>
          <w:tab w:val="left" w:pos="816" w:leader="none"/>
          <w:tab w:val="left" w:pos="1224" w:leader="none"/>
          <w:tab w:val="left" w:pos="2160" w:leader="none"/>
          <w:tab w:val="right" w:pos="9900" w:leader="none"/>
        </w:tabs>
        <w:suppressAutoHyphens w:val="true"/>
        <w:ind w:right="1098" w:hanging="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87" w:top="1152" w:footer="461" w:bottom="162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86055</wp:posOffset>
          </wp:positionV>
          <wp:extent cx="1466850" cy="495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150495</wp:posOffset>
          </wp:positionV>
          <wp:extent cx="6880860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  <w:tab w:val="right" w:pos="9900" w:leader="none"/>
      </w:tabs>
      <w:ind w:left="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08" w:leader="none"/>
        <w:tab w:val="left" w:pos="816" w:leader="none"/>
        <w:tab w:val="left" w:pos="1224" w:leader="none"/>
        <w:tab w:val="left" w:pos="2160" w:leader="none"/>
        <w:tab w:val="right" w:pos="9900" w:leader="none"/>
      </w:tabs>
      <w:suppressAutoHyphens w:val="true"/>
      <w:ind w:right="1098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17:00Z</dcterms:created>
  <dc:creator>EDSA</dc:creator>
  <dc:description/>
  <cp:keywords/>
  <dc:language>en-US</dc:language>
  <cp:lastModifiedBy>General User</cp:lastModifiedBy>
  <cp:lastPrinted>2002-12-18T16:12:00Z</cp:lastPrinted>
  <dcterms:modified xsi:type="dcterms:W3CDTF">2009-08-14T00:17:00Z</dcterms:modified>
  <cp:revision>2</cp:revision>
  <dc:subject/>
  <dc:title>INDIVIDUAL ANIMAL SUBMISSION FORM (A)</dc:title>
</cp:coreProperties>
</file>