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overflowPunct w:val="true"/>
        <w:jc w:val="center"/>
        <w:textAlignment w:val="auto"/>
        <w:rPr>
          <w:b/>
          <w:b/>
          <w:spacing w:val="-3"/>
        </w:rPr>
      </w:pPr>
      <w:r>
        <w:rPr>
          <w:b/>
          <w:spacing w:val="-3"/>
        </w:rPr>
        <w:drawing>
          <wp:inline distT="0" distB="0" distL="0" distR="0">
            <wp:extent cx="6122670" cy="106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sz w:val="10"/>
        </w:rPr>
      </w:pPr>
      <w:r>
        <w:rPr>
          <w:rFonts w:cs="Arial" w:ascii="Arial" w:hAnsi="Arial"/>
          <w:sz w:val="20"/>
        </w:rPr>
        <w:t>Phone: (858) 450-9990; Fax: (858) 450- 0619; E-mail: services@mds-usa.com</w:t>
      </w:r>
    </w:p>
    <w:p>
      <w:pPr>
        <w:pStyle w:val="Normal"/>
        <w:tabs>
          <w:tab w:val="clear" w:pos="720"/>
          <w:tab w:val="left" w:pos="408" w:leader="none"/>
          <w:tab w:val="left" w:pos="816" w:leader="none"/>
          <w:tab w:val="right" w:pos="9360" w:leader="dot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408" w:leader="none"/>
          <w:tab w:val="left" w:pos="816" w:leader="none"/>
          <w:tab w:val="right" w:pos="9360" w:leader="dot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SAMPLE SUBMISSION FORM (M)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URINALYSIS/FECAL ANALYSI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  <w:szCs w:val="24"/>
        </w:rPr>
      </w:pPr>
      <w:r>
        <w:rPr>
          <w:rFonts w:cs="Arial" w:ascii="Arial" w:hAnsi="Arial"/>
          <w:b/>
          <w:spacing w:val="-3"/>
          <w:sz w:val="20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80" w:hanging="0"/>
        <w:jc w:val="center"/>
        <w:rPr/>
      </w:pPr>
      <w:r>
        <w:rPr>
          <w:rFonts w:cs="Arial" w:ascii="Arial" w:hAnsi="Arial"/>
          <w:spacing w:val="-3"/>
          <w:sz w:val="20"/>
        </w:rPr>
        <w:t xml:space="preserve">Please complete and enclose this form with shipment of sample(s).  </w:t>
      </w:r>
      <w:r>
        <w:rPr>
          <w:rFonts w:cs="Arial" w:ascii="Arial" w:hAnsi="Arial"/>
          <w:spacing w:val="-3"/>
          <w:sz w:val="20"/>
          <w:u w:val="single"/>
        </w:rPr>
        <w:t>Submit second page if more than one sample</w:t>
      </w:r>
      <w:r>
        <w:rPr>
          <w:rFonts w:cs="Arial" w:ascii="Arial" w:hAnsi="Arial"/>
          <w:spacing w:val="-3"/>
          <w:sz w:val="20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80" w:hanging="0"/>
        <w:jc w:val="center"/>
        <w:rPr>
          <w:rFonts w:ascii="Arial" w:hAnsi="Arial" w:cs="Arial"/>
          <w:spacing w:val="-3"/>
          <w:sz w:val="8"/>
          <w:szCs w:val="8"/>
        </w:rPr>
      </w:pPr>
      <w:r>
        <w:rPr>
          <w:rFonts w:cs="Arial" w:ascii="Arial" w:hAnsi="Arial"/>
          <w:spacing w:val="-3"/>
          <w:sz w:val="8"/>
          <w:szCs w:val="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51"/>
        <w:gridCol w:w="1445"/>
        <w:gridCol w:w="180"/>
        <w:gridCol w:w="1577"/>
        <w:gridCol w:w="43"/>
        <w:gridCol w:w="156"/>
        <w:gridCol w:w="3534"/>
        <w:gridCol w:w="18"/>
      </w:tblGrid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Institution: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</w:rPr>
              <w:t xml:space="preserve">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Investigator: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cs="Arial" w:ascii="Arial" w:hAnsi="Arial"/>
                <w:b/>
                <w:spacing w:val="-3"/>
              </w:rPr>
              <w:t>Email: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cs="Arial" w:ascii="Arial" w:hAnsi="Arial"/>
                <w:b/>
                <w:spacing w:val="-3"/>
              </w:rPr>
              <w:t>Billing Address: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Submitted by: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Date Submitted: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</w: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3"/>
              </w:rPr>
              <w:t>/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</w: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3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PO #: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Shipping Address: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cs="Arial" w:ascii="Arial" w:hAnsi="Arial"/>
                <w:b/>
                <w:spacing w:val="-3"/>
              </w:rPr>
              <w:t>Zip: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cs="Arial" w:ascii="Arial" w:hAnsi="Arial"/>
                <w:b/>
                <w:spacing w:val="-3"/>
              </w:rPr>
              <w:t>State: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cs="Arial" w:ascii="Arial" w:hAnsi="Arial"/>
                <w:b/>
                <w:spacing w:val="-3"/>
              </w:rPr>
              <w:t>City: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cs="Arial" w:ascii="Arial" w:hAnsi="Arial"/>
                <w:b/>
                <w:spacing w:val="-3"/>
              </w:rPr>
              <w:t>Fax:(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</w: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3"/>
              </w:rPr>
              <w:t xml:space="preserve">) </w:t>
            </w: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</w: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3"/>
              </w:rPr>
              <w:t>-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cs="Arial" w:ascii="Arial" w:hAnsi="Arial"/>
                <w:b/>
                <w:spacing w:val="-3"/>
              </w:rPr>
              <w:t>Phone:(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</w: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3"/>
              </w:rPr>
              <w:t>)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</w: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3"/>
              </w:rPr>
              <w:t>-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cs="Arial" w:ascii="Arial" w:hAnsi="Arial"/>
                <w:b/>
                <w:spacing w:val="-3"/>
              </w:rPr>
              <w:t>Ext: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760" w:leader="none"/>
                <w:tab w:val="right" w:pos="9990" w:leader="none"/>
              </w:tabs>
              <w:suppressAutoHyphens w:val="true"/>
              <w:snapToGrid w:val="false"/>
              <w:spacing w:lineRule="auto" w:line="360"/>
              <w:rPr>
                <w:rFonts w:ascii="Arial" w:hAnsi="Arial" w:cs="Arial"/>
                <w:b/>
                <w:b/>
                <w:spacing w:val="-3"/>
                <w:u w:val="single"/>
              </w:rPr>
            </w:pPr>
            <w:r>
              <w:rPr>
                <w:rFonts w:cs="Arial" w:ascii="Arial" w:hAnsi="Arial"/>
                <w:b/>
                <w:spacing w:val="-3"/>
                <w:u w:val="single"/>
              </w:rPr>
            </w:r>
          </w:p>
        </w:tc>
        <w:tc>
          <w:tcPr>
            <w:tcW w:w="54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760" w:leader="none"/>
                <w:tab w:val="right" w:pos="9990" w:leader="none"/>
              </w:tabs>
              <w:suppressAutoHyphens w:val="true"/>
              <w:snapToGrid w:val="false"/>
              <w:spacing w:lineRule="auto" w:line="36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76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Animal ID No: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76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Species: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76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Strain: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76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Sex: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76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Age or DOB: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</w:tr>
      <w:tr>
        <w:trPr>
          <w:trHeight w:val="863" w:hRule="atLeast"/>
        </w:trPr>
        <w:tc>
          <w:tcPr>
            <w:tcW w:w="10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76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History</w:t>
            </w:r>
            <w:r>
              <w:rPr>
                <w:rFonts w:cs="Arial" w:ascii="Arial" w:hAnsi="Arial"/>
                <w:spacing w:val="-3"/>
              </w:rPr>
              <w:t>: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96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8"/>
          <w:szCs w:val="8"/>
        </w:rPr>
      </w:pPr>
      <w:r>
        <w:rPr>
          <w:rFonts w:cs="Arial" w:ascii="Arial" w:hAnsi="Arial"/>
          <w:spacing w:val="-3"/>
          <w:sz w:val="8"/>
          <w:szCs w:val="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2160" w:leader="none"/>
        </w:tabs>
        <w:suppressAutoHyphens w:val="true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lease select your desired test(s) from the following list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2160" w:leader="none"/>
        </w:tabs>
        <w:suppressAutoHyphens w:val="true"/>
        <w:jc w:val="center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sectPr>
          <w:footerReference w:type="default" r:id="rId3"/>
          <w:type w:val="nextPage"/>
          <w:pgSz w:w="12240" w:h="15840"/>
          <w:pgMar w:left="1080" w:right="1080" w:gutter="0" w:header="0" w:top="0" w:footer="570" w:bottom="720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dot"/>
        </w:tabs>
        <w:suppressAutoHyphens w:val="true"/>
        <w:rPr>
          <w:rFonts w:ascii="Arial" w:hAnsi="Arial" w:cs="Arial"/>
          <w:b/>
          <w:b/>
          <w:color w:val="000000"/>
          <w:szCs w:val="24"/>
        </w:rPr>
      </w:pPr>
      <w:bookmarkStart w:id="0" w:name="Check52"/>
      <w:r>
        <w:rPr>
          <w:rFonts w:cs="Arial" w:ascii="Arial" w:hAnsi="Arial"/>
          <w:b/>
          <w:color w:val="000000"/>
          <w:szCs w:val="24"/>
        </w:rPr>
        <w:t xml:space="preserve">Urinalysis 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dot"/>
        </w:tabs>
        <w:suppressAutoHyphens w:val="true"/>
        <w:ind w:left="180" w:hanging="0"/>
        <w:rPr>
          <w:rFonts w:ascii="Arial" w:hAnsi="Arial" w:cs="Arial"/>
          <w:color w:val="000000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1" w:name="Check32"/>
      <w:bookmarkStart w:id="2" w:name="__Fieldmark__26_86901538"/>
      <w:bookmarkStart w:id="3" w:name="__Fieldmark__26_86901538"/>
      <w:bookmarkEnd w:id="3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4" w:name="__Fieldmark__27_86901538"/>
      <w:bookmarkStart w:id="5" w:name="__Fieldmark__27_86901538"/>
      <w:bookmarkEnd w:id="1"/>
      <w:bookmarkEnd w:id="5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6" w:name="Check1"/>
      <w:bookmarkStart w:id="7" w:name="__Fieldmark__28_86901538"/>
      <w:bookmarkStart w:id="8" w:name="__Fieldmark__28_86901538"/>
      <w:bookmarkEnd w:id="8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bookmarkEnd w:id="6"/>
      <w:r>
        <w:rPr>
          <w:rFonts w:cs="Arial" w:ascii="Arial" w:hAnsi="Arial"/>
          <w:color w:val="000000"/>
          <w:sz w:val="20"/>
        </w:rPr>
        <w:t xml:space="preserve"> Manual dipstick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dot"/>
        </w:tabs>
        <w:suppressAutoHyphens w:val="true"/>
        <w:ind w:left="1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9" w:name="__Fieldmark__29_86901538"/>
      <w:bookmarkStart w:id="10" w:name="__Fieldmark__29_86901538"/>
      <w:bookmarkEnd w:id="10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11" w:name="__Fieldmark__30_86901538"/>
      <w:bookmarkStart w:id="12" w:name="__Fieldmark__30_86901538"/>
      <w:bookmarkEnd w:id="12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13" w:name="__Fieldmark__31_86901538"/>
      <w:bookmarkStart w:id="14" w:name="__Fieldmark__31_86901538"/>
      <w:bookmarkEnd w:id="14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Manual microscopic examination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dot"/>
        </w:tabs>
        <w:suppressAutoHyphens w:val="tru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dot"/>
        </w:tabs>
        <w:suppressAutoHyphens w:val="true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Urine Chemistry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dot"/>
        </w:tabs>
        <w:suppressAutoHyphens w:val="true"/>
        <w:ind w:left="180" w:hanging="0"/>
        <w:rPr>
          <w:rFonts w:ascii="Arial" w:hAnsi="Arial" w:cs="Arial"/>
          <w:color w:val="000000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15" w:name="__Fieldmark__32_86901538"/>
      <w:bookmarkStart w:id="16" w:name="__Fieldmark__32_86901538"/>
      <w:bookmarkEnd w:id="16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17" w:name="__Fieldmark__33_86901538"/>
      <w:bookmarkStart w:id="18" w:name="__Fieldmark__33_86901538"/>
      <w:bookmarkEnd w:id="18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19" w:name="__Fieldmark__34_86901538"/>
      <w:bookmarkStart w:id="20" w:name="__Fieldmark__34_86901538"/>
      <w:bookmarkEnd w:id="20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Protein</w:t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uppressAutoHyphens w:val="true"/>
        <w:ind w:left="180" w:hanging="0"/>
        <w:rPr>
          <w:rFonts w:ascii="Arial" w:hAnsi="Arial" w:cs="Arial"/>
          <w:color w:val="000000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21" w:name="__Fieldmark__35_86901538"/>
      <w:bookmarkStart w:id="22" w:name="__Fieldmark__35_86901538"/>
      <w:bookmarkEnd w:id="22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23" w:name="__Fieldmark__36_86901538"/>
      <w:bookmarkStart w:id="24" w:name="__Fieldmark__36_86901538"/>
      <w:bookmarkEnd w:id="24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25" w:name="__Fieldmark__37_86901538"/>
      <w:bookmarkStart w:id="26" w:name="__Fieldmark__37_86901538"/>
      <w:bookmarkEnd w:id="26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Creatinine</w:t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uppressAutoHyphens w:val="true"/>
        <w:ind w:left="1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27" w:name="__Fieldmark__38_86901538"/>
      <w:bookmarkStart w:id="28" w:name="__Fieldmark__38_86901538"/>
      <w:bookmarkEnd w:id="28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29" w:name="__Fieldmark__39_86901538"/>
      <w:bookmarkStart w:id="30" w:name="__Fieldmark__39_86901538"/>
      <w:bookmarkEnd w:id="30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31" w:name="__Fieldmark__40_86901538"/>
      <w:bookmarkStart w:id="32" w:name="__Fieldmark__40_86901538"/>
      <w:bookmarkEnd w:id="32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Sodium</w:t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uppressAutoHyphens w:val="true"/>
        <w:ind w:left="1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33" w:name="__Fieldmark__41_86901538"/>
      <w:bookmarkStart w:id="34" w:name="__Fieldmark__41_86901538"/>
      <w:bookmarkEnd w:id="34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35" w:name="__Fieldmark__42_86901538"/>
      <w:bookmarkStart w:id="36" w:name="__Fieldmark__42_86901538"/>
      <w:bookmarkEnd w:id="36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37" w:name="__Fieldmark__43_86901538"/>
      <w:bookmarkStart w:id="38" w:name="__Fieldmark__43_86901538"/>
      <w:bookmarkEnd w:id="38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Chloride</w:t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uppressAutoHyphens w:val="true"/>
        <w:ind w:left="1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39" w:name="__Fieldmark__44_86901538"/>
      <w:bookmarkStart w:id="40" w:name="__Fieldmark__44_86901538"/>
      <w:bookmarkEnd w:id="40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41" w:name="__Fieldmark__45_86901538"/>
      <w:bookmarkStart w:id="42" w:name="__Fieldmark__45_86901538"/>
      <w:bookmarkEnd w:id="42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43" w:name="__Fieldmark__46_86901538"/>
      <w:bookmarkStart w:id="44" w:name="__Fieldmark__46_86901538"/>
      <w:bookmarkEnd w:id="44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Glucose</w:t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uppressAutoHyphens w:val="true"/>
        <w:ind w:left="1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45" w:name="__Fieldmark__47_86901538"/>
      <w:bookmarkStart w:id="46" w:name="__Fieldmark__47_86901538"/>
      <w:bookmarkEnd w:id="46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47" w:name="__Fieldmark__48_86901538"/>
      <w:bookmarkStart w:id="48" w:name="__Fieldmark__48_86901538"/>
      <w:bookmarkEnd w:id="48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49" w:name="__Fieldmark__49_86901538"/>
      <w:bookmarkStart w:id="50" w:name="__Fieldmark__49_86901538"/>
      <w:bookmarkEnd w:id="50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Potassium</w:t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uppressAutoHyphens w:val="true"/>
        <w:ind w:left="1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51" w:name="__Fieldmark__50_86901538"/>
      <w:bookmarkStart w:id="52" w:name="__Fieldmark__50_86901538"/>
      <w:bookmarkEnd w:id="52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53" w:name="__Fieldmark__51_86901538"/>
      <w:bookmarkStart w:id="54" w:name="__Fieldmark__51_86901538"/>
      <w:bookmarkEnd w:id="54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55" w:name="__Fieldmark__52_86901538"/>
      <w:bookmarkStart w:id="56" w:name="__Fieldmark__52_86901538"/>
      <w:bookmarkEnd w:id="56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Phosphorus</w:t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uppressAutoHyphens w:val="true"/>
        <w:ind w:left="1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57" w:name="__Fieldmark__53_86901538"/>
      <w:bookmarkStart w:id="58" w:name="__Fieldmark__53_86901538"/>
      <w:bookmarkEnd w:id="58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59" w:name="__Fieldmark__54_86901538"/>
      <w:bookmarkStart w:id="60" w:name="__Fieldmark__54_86901538"/>
      <w:bookmarkEnd w:id="60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61" w:name="__Fieldmark__55_86901538"/>
      <w:bookmarkStart w:id="62" w:name="__Fieldmark__55_86901538"/>
      <w:bookmarkEnd w:id="62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Calcium</w:t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uppressAutoHyphens w:val="true"/>
        <w:ind w:left="1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63" w:name="__Fieldmark__56_86901538"/>
      <w:bookmarkStart w:id="64" w:name="__Fieldmark__56_86901538"/>
      <w:bookmarkEnd w:id="64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65" w:name="__Fieldmark__57_86901538"/>
      <w:bookmarkStart w:id="66" w:name="__Fieldmark__57_86901538"/>
      <w:bookmarkEnd w:id="66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67" w:name="__Fieldmark__58_86901538"/>
      <w:bookmarkStart w:id="68" w:name="__Fieldmark__58_86901538"/>
      <w:bookmarkEnd w:id="68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Magnesium</w:t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uppressAutoHyphens w:val="true"/>
        <w:ind w:left="1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69" w:name="__Fieldmark__59_86901538"/>
      <w:bookmarkStart w:id="70" w:name="__Fieldmark__59_86901538"/>
      <w:bookmarkEnd w:id="70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71" w:name="__Fieldmark__60_86901538"/>
      <w:bookmarkStart w:id="72" w:name="__Fieldmark__60_86901538"/>
      <w:bookmarkEnd w:id="72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73" w:name="__Fieldmark__61_86901538"/>
      <w:bookmarkStart w:id="74" w:name="__Fieldmark__61_86901538"/>
      <w:bookmarkEnd w:id="74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Amylase</w:t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uppressAutoHyphens w:val="true"/>
        <w:ind w:left="1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75" w:name="__Fieldmark__62_86901538"/>
      <w:bookmarkStart w:id="76" w:name="__Fieldmark__62_86901538"/>
      <w:bookmarkEnd w:id="76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77" w:name="__Fieldmark__63_86901538"/>
      <w:bookmarkStart w:id="78" w:name="__Fieldmark__63_86901538"/>
      <w:bookmarkEnd w:id="78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79" w:name="__Fieldmark__64_86901538"/>
      <w:bookmarkStart w:id="80" w:name="__Fieldmark__64_86901538"/>
      <w:bookmarkEnd w:id="80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Urea nitrogen</w:t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uppressAutoHyphens w:val="true"/>
        <w:ind w:left="1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81" w:name="__Fieldmark__65_86901538"/>
      <w:bookmarkStart w:id="82" w:name="__Fieldmark__65_86901538"/>
      <w:bookmarkEnd w:id="82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83" w:name="__Fieldmark__66_86901538"/>
      <w:bookmarkStart w:id="84" w:name="__Fieldmark__66_86901538"/>
      <w:bookmarkEnd w:id="84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85" w:name="__Fieldmark__67_86901538"/>
      <w:bookmarkStart w:id="86" w:name="__Fieldmark__67_86901538"/>
      <w:bookmarkEnd w:id="86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Uric acid/creatinine ratio</w:t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uppressAutoHyphens w:val="true"/>
        <w:ind w:left="180" w:hanging="0"/>
        <w:rPr>
          <w:rFonts w:ascii="Arial" w:hAnsi="Arial" w:cs="Arial"/>
          <w:color w:val="000000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87" w:name="Check52"/>
      <w:bookmarkStart w:id="88" w:name="__Fieldmark__68_86901538"/>
      <w:bookmarkStart w:id="89" w:name="__Fieldmark__68_86901538"/>
      <w:bookmarkEnd w:id="89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90" w:name="__Fieldmark__69_86901538"/>
      <w:bookmarkStart w:id="91" w:name="__Fieldmark__69_86901538"/>
      <w:bookmarkEnd w:id="87"/>
      <w:bookmarkEnd w:id="91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92" w:name="__Fieldmark__70_86901538"/>
      <w:bookmarkStart w:id="93" w:name="__Fieldmark__70_86901538"/>
      <w:bookmarkEnd w:id="93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Urinary clearance ratio</w:t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uppressAutoHyphens w:val="true"/>
        <w:ind w:left="1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94" w:name="__Fieldmark__71_86901538"/>
      <w:bookmarkStart w:id="95" w:name="__Fieldmark__71_86901538"/>
      <w:bookmarkEnd w:id="95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96" w:name="__Fieldmark__72_86901538"/>
      <w:bookmarkStart w:id="97" w:name="__Fieldmark__72_86901538"/>
      <w:bookmarkEnd w:id="97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98" w:name="__Fieldmark__73_86901538"/>
      <w:bookmarkStart w:id="99" w:name="__Fieldmark__73_86901538"/>
      <w:bookmarkEnd w:id="99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Protein/creatinine ratio</w:t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uppressAutoHyphens w:val="true"/>
        <w:ind w:left="1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100" w:name="__Fieldmark__74_86901538"/>
      <w:bookmarkStart w:id="101" w:name="__Fieldmark__74_86901538"/>
      <w:bookmarkEnd w:id="101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102" w:name="__Fieldmark__75_86901538"/>
      <w:bookmarkStart w:id="103" w:name="__Fieldmark__75_86901538"/>
      <w:bookmarkEnd w:id="103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104" w:name="__Fieldmark__76_86901538"/>
      <w:bookmarkStart w:id="105" w:name="__Fieldmark__76_86901538"/>
      <w:bookmarkEnd w:id="105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Cortisol/creatinine ratio</w:t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uppressAutoHyphens w:val="true"/>
        <w:ind w:left="1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106" w:name="__Fieldmark__77_86901538"/>
      <w:bookmarkStart w:id="107" w:name="__Fieldmark__77_86901538"/>
      <w:bookmarkEnd w:id="107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108" w:name="__Fieldmark__78_86901538"/>
      <w:bookmarkStart w:id="109" w:name="__Fieldmark__78_86901538"/>
      <w:bookmarkEnd w:id="109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110" w:name="__Fieldmark__79_86901538"/>
      <w:bookmarkStart w:id="111" w:name="__Fieldmark__79_86901538"/>
      <w:bookmarkEnd w:id="111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Calculi analysis</w:t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uppressAutoHyphens w:val="true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uppressAutoHyphens w:val="true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Urine Microbiology </w:t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uppressAutoHyphens w:val="true"/>
        <w:ind w:left="180" w:hanging="0"/>
        <w:rPr>
          <w:rFonts w:ascii="Arial" w:hAnsi="Arial" w:cs="Arial"/>
          <w:color w:val="000000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112" w:name="__Fieldmark__80_86901538"/>
      <w:bookmarkStart w:id="113" w:name="__Fieldmark__80_86901538"/>
      <w:bookmarkEnd w:id="113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114" w:name="__Fieldmark__81_86901538"/>
      <w:bookmarkStart w:id="115" w:name="__Fieldmark__81_86901538"/>
      <w:bookmarkEnd w:id="115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116" w:name="__Fieldmark__82_86901538"/>
      <w:bookmarkStart w:id="117" w:name="__Fieldmark__82_86901538"/>
      <w:bookmarkEnd w:id="117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Culture</w:t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uppressAutoHyphens w:val="true"/>
        <w:ind w:left="1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118" w:name="__Fieldmark__83_86901538"/>
      <w:bookmarkStart w:id="119" w:name="__Fieldmark__83_86901538"/>
      <w:bookmarkEnd w:id="119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120" w:name="__Fieldmark__84_86901538"/>
      <w:bookmarkStart w:id="121" w:name="__Fieldmark__84_86901538"/>
      <w:bookmarkEnd w:id="121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122" w:name="__Fieldmark__85_86901538"/>
      <w:bookmarkStart w:id="123" w:name="__Fieldmark__85_86901538"/>
      <w:bookmarkEnd w:id="123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Colony count</w:t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uppressAutoHyphens w:val="true"/>
        <w:ind w:left="1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124" w:name="__Fieldmark__86_86901538"/>
      <w:bookmarkStart w:id="125" w:name="__Fieldmark__86_86901538"/>
      <w:bookmarkEnd w:id="125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126" w:name="__Fieldmark__87_86901538"/>
      <w:bookmarkStart w:id="127" w:name="__Fieldmark__87_86901538"/>
      <w:bookmarkEnd w:id="127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128" w:name="__Fieldmark__88_86901538"/>
      <w:bookmarkStart w:id="129" w:name="__Fieldmark__88_86901538"/>
      <w:bookmarkEnd w:id="129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Sensitivity</w:t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uppressAutoHyphens w:val="tru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uppressAutoHyphens w:val="true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Fecal analysis </w:t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uppressAutoHyphens w:val="true"/>
        <w:ind w:left="1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130" w:name="__Fieldmark__89_86901538"/>
      <w:bookmarkStart w:id="131" w:name="__Fieldmark__89_86901538"/>
      <w:bookmarkEnd w:id="131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132" w:name="__Fieldmark__90_86901538"/>
      <w:bookmarkStart w:id="133" w:name="__Fieldmark__90_86901538"/>
      <w:bookmarkEnd w:id="133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134" w:name="__Fieldmark__91_86901538"/>
      <w:bookmarkStart w:id="135" w:name="__Fieldmark__91_86901538"/>
      <w:bookmarkEnd w:id="135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Occult blood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dot"/>
        </w:tabs>
        <w:suppressAutoHyphens w:val="true"/>
        <w:ind w:left="1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136" w:name="Check73"/>
      <w:bookmarkStart w:id="137" w:name="__Fieldmark__92_86901538"/>
      <w:bookmarkStart w:id="138" w:name="__Fieldmark__92_86901538"/>
      <w:bookmarkEnd w:id="138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139" w:name="__Fieldmark__93_86901538"/>
      <w:bookmarkStart w:id="140" w:name="__Fieldmark__93_86901538"/>
      <w:bookmarkEnd w:id="136"/>
      <w:bookmarkEnd w:id="140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141" w:name="__Fieldmark__94_86901538"/>
      <w:bookmarkStart w:id="142" w:name="__Fieldmark__94_86901538"/>
      <w:bookmarkEnd w:id="142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Fat and fiber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dot"/>
        </w:tabs>
        <w:suppressAutoHyphens w:val="true"/>
        <w:ind w:left="1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143" w:name="__Fieldmark__95_86901538"/>
      <w:bookmarkStart w:id="144" w:name="__Fieldmark__95_86901538"/>
      <w:bookmarkEnd w:id="144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145" w:name="__Fieldmark__96_86901538"/>
      <w:bookmarkStart w:id="146" w:name="__Fieldmark__96_86901538"/>
      <w:bookmarkEnd w:id="146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147" w:name="__Fieldmark__97_86901538"/>
      <w:bookmarkStart w:id="148" w:name="__Fieldmark__97_86901538"/>
      <w:bookmarkEnd w:id="148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Photolytic activity (trypsin, gelatin digestion)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dot"/>
        </w:tabs>
        <w:suppressAutoHyphens w:val="true"/>
        <w:ind w:left="180" w:hanging="0"/>
        <w:rPr>
          <w:rFonts w:ascii="Arial" w:hAnsi="Arial" w:cs="Arial"/>
          <w:color w:val="000000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149" w:name="__Fieldmark__98_86901538"/>
      <w:bookmarkStart w:id="150" w:name="__Fieldmark__98_86901538"/>
      <w:bookmarkEnd w:id="150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151" w:name="__Fieldmark__99_86901538"/>
      <w:bookmarkStart w:id="152" w:name="__Fieldmark__99_86901538"/>
      <w:bookmarkEnd w:id="152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153" w:name="__Fieldmark__100_86901538"/>
      <w:bookmarkStart w:id="154" w:name="__Fieldmark__100_86901538"/>
      <w:bookmarkEnd w:id="154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Endotoxin</w:t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uppressAutoHyphens w:val="tru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uppressAutoHyphens w:val="true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Fecal Microbiology </w:t>
      </w:r>
    </w:p>
    <w:p>
      <w:pPr>
        <w:pStyle w:val="Normal"/>
        <w:tabs>
          <w:tab w:val="clear" w:pos="720"/>
          <w:tab w:val="left" w:pos="408" w:leader="none"/>
          <w:tab w:val="right" w:pos="9360" w:leader="dot"/>
        </w:tabs>
        <w:suppressAutoHyphens w:val="true"/>
        <w:ind w:left="180" w:hanging="0"/>
        <w:rPr>
          <w:rFonts w:ascii="Arial" w:hAnsi="Arial" w:cs="Arial"/>
          <w:color w:val="000000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155" w:name="__Fieldmark__101_86901538"/>
      <w:bookmarkStart w:id="156" w:name="__Fieldmark__101_86901538"/>
      <w:bookmarkEnd w:id="156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157" w:name="__Fieldmark__102_86901538"/>
      <w:bookmarkStart w:id="158" w:name="__Fieldmark__102_86901538"/>
      <w:bookmarkEnd w:id="158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159" w:name="__Fieldmark__103_86901538"/>
      <w:bookmarkStart w:id="160" w:name="__Fieldmark__103_86901538"/>
      <w:bookmarkEnd w:id="160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Aerobic culture</w:t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uppressAutoHyphens w:val="true"/>
        <w:ind w:left="180" w:hanging="0"/>
        <w:rPr>
          <w:rFonts w:ascii="Arial" w:hAnsi="Arial" w:cs="Arial"/>
          <w:color w:val="000000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161" w:name="__Fieldmark__104_86901538"/>
      <w:bookmarkStart w:id="162" w:name="__Fieldmark__104_86901538"/>
      <w:bookmarkEnd w:id="162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163" w:name="__Fieldmark__105_86901538"/>
      <w:bookmarkStart w:id="164" w:name="__Fieldmark__105_86901538"/>
      <w:bookmarkEnd w:id="164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165" w:name="__Fieldmark__106_86901538"/>
      <w:bookmarkStart w:id="166" w:name="__Fieldmark__106_86901538"/>
      <w:bookmarkEnd w:id="166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Anaerobic culture</w:t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uppressAutoHyphens w:val="true"/>
        <w:ind w:left="1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167" w:name="__Fieldmark__107_86901538"/>
      <w:bookmarkStart w:id="168" w:name="__Fieldmark__107_86901538"/>
      <w:bookmarkEnd w:id="168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169" w:name="__Fieldmark__108_86901538"/>
      <w:bookmarkStart w:id="170" w:name="__Fieldmark__108_86901538"/>
      <w:bookmarkEnd w:id="170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171" w:name="__Fieldmark__109_86901538"/>
      <w:bookmarkStart w:id="172" w:name="__Fieldmark__109_86901538"/>
      <w:bookmarkEnd w:id="172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Fungal culture</w:t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uppressAutoHyphens w:val="true"/>
        <w:ind w:left="1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173" w:name="__Fieldmark__110_86901538"/>
      <w:bookmarkStart w:id="174" w:name="__Fieldmark__110_86901538"/>
      <w:bookmarkEnd w:id="174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175" w:name="__Fieldmark__111_86901538"/>
      <w:bookmarkStart w:id="176" w:name="__Fieldmark__111_86901538"/>
      <w:bookmarkEnd w:id="176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177" w:name="__Fieldmark__112_86901538"/>
      <w:bookmarkStart w:id="178" w:name="__Fieldmark__112_86901538"/>
      <w:bookmarkEnd w:id="178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Antibiotic sensitivity</w:t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type w:val="continuous"/>
          <w:pgSz w:w="12240" w:h="15840"/>
          <w:pgMar w:left="1080" w:right="1080" w:gutter="0" w:header="0" w:top="0" w:footer="570" w:bottom="720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drawing>
          <wp:inline distT="0" distB="0" distL="0" distR="0">
            <wp:extent cx="323342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hone: (858) 450-9990 Fax: (858) 450- 0619 E-mail: </w:t>
      </w:r>
      <w:hyperlink r:id="rId5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services@mds-usa.com</w:t>
        </w:r>
      </w:hyperlink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pacing w:val="-3"/>
          <w:sz w:val="16"/>
        </w:rPr>
      </w:pPr>
      <w:r>
        <w:rPr>
          <w:rFonts w:cs="Arial" w:ascii="Arial" w:hAnsi="Arial"/>
          <w:b/>
          <w:spacing w:val="-3"/>
          <w:sz w:val="16"/>
        </w:rPr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>
          <w:trHeight w:val="1608" w:hRule="atLeast"/>
        </w:trPr>
        <w:tc>
          <w:tcPr>
            <w:tcW w:w="10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Brief Description / Animal Group History</w:t>
            </w:r>
          </w:p>
          <w:p>
            <w:pPr>
              <w:pStyle w:val="Normal"/>
              <w:ind w:right="-324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0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76"/>
        <w:gridCol w:w="1152"/>
        <w:gridCol w:w="990"/>
        <w:gridCol w:w="994"/>
        <w:gridCol w:w="992"/>
        <w:gridCol w:w="3891"/>
      </w:tblGrid>
      <w:tr>
        <w:trPr>
          <w:trHeight w:val="2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 #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imal ID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pecie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in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/M</w:t>
            </w:r>
          </w:p>
        </w:tc>
        <w:tc>
          <w:tcPr>
            <w:tcW w:w="3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 Reques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9360" w:leader="dot"/>
        </w:tabs>
        <w:suppressAutoHyphens w:val="true"/>
        <w:ind w:firstLine="720"/>
        <w:jc w:val="center"/>
        <w:rPr/>
      </w:pPr>
      <w:r>
        <w:rPr/>
      </w:r>
    </w:p>
    <w:sectPr>
      <w:type w:val="continuous"/>
      <w:pgSz w:w="12240" w:h="15840"/>
      <w:pgMar w:left="1080" w:right="1080" w:gutter="0" w:header="0" w:top="0" w:footer="57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hyperlink" Target="mailto:services@mds-us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4:52:00Z</dcterms:created>
  <dc:creator>EDSA</dc:creator>
  <dc:description/>
  <dc:language>en-US</dc:language>
  <cp:lastModifiedBy>General User</cp:lastModifiedBy>
  <cp:lastPrinted>2008-07-17T16:50:00Z</cp:lastPrinted>
  <dcterms:modified xsi:type="dcterms:W3CDTF">2008-07-17T23:55:00Z</dcterms:modified>
  <cp:revision>10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5505496</vt:r8>
  </property>
  <property fmtid="{D5CDD505-2E9C-101B-9397-08002B2CF9AE}" pid="3" name="_AuthorEmail">
    <vt:lpwstr>nikou@mds-usa.com</vt:lpwstr>
  </property>
  <property fmtid="{D5CDD505-2E9C-101B-9397-08002B2CF9AE}" pid="4" name="_AuthorEmailDisplayName">
    <vt:lpwstr>Nikou Hessami</vt:lpwstr>
  </property>
  <property fmtid="{D5CDD505-2E9C-101B-9397-08002B2CF9AE}" pid="5" name="_EmailSubject">
    <vt:lpwstr>Clinical chemisrty, CBC, Urine etc</vt:lpwstr>
  </property>
  <property fmtid="{D5CDD505-2E9C-101B-9397-08002B2CF9AE}" pid="6" name="_ReviewingToolsShownOnce">
    <vt:lpwstr/>
  </property>
</Properties>
</file>