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rPr>
          <w:spacing w:val="-3"/>
          <w:sz w:val="28"/>
        </w:rPr>
      </w:pPr>
      <w:r>
        <w:rPr>
          <w:spacing w:val="-3"/>
          <w:sz w:val="28"/>
        </w:rPr>
        <w:t>DNA SEQUENCING Submission (Form L)</w:t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76" w:hanging="0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265"/>
        <w:gridCol w:w="360"/>
        <w:gridCol w:w="1577"/>
        <w:gridCol w:w="1123"/>
        <w:gridCol w:w="2628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nstitutio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</w:rPr>
              <w:t>Ext: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ind w:right="-576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Purification Method(check one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20_1563832622"/>
      <w:bookmarkStart w:id="1" w:name="__Fieldmark__20_156383262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Qiagen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21_1563832622"/>
      <w:bookmarkStart w:id="3" w:name="__Fieldmark__21_156383262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CsC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2_1563832622"/>
      <w:bookmarkStart w:id="5" w:name="__Fieldmark__22_156383262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Other </w:t>
      </w:r>
      <w:r>
        <w:fldChar w:fldCharType="begin">
          <w:ffData>
            <w:name w:val="Text19"/>
            <w:enabled/>
            <w:calcOnExit w:val="0"/>
            <w:textInput>
              <w:maxLength w:val="105"/>
            </w:textInput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120" w:after="0"/>
        <w:ind w:right="-576" w:hanging="0"/>
        <w:rPr/>
      </w:pPr>
      <w:r>
        <w:rPr>
          <w:rFonts w:cs="Arial" w:ascii="Arial" w:hAnsi="Arial"/>
          <w:b/>
          <w:bCs/>
          <w:sz w:val="20"/>
        </w:rPr>
        <w:t>DNA Provided as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4_1563832622"/>
      <w:bookmarkStart w:id="7" w:name="__Fieldmark__24_156383262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dividual Tub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5_1563832622"/>
      <w:bookmarkStart w:id="9" w:name="__Fieldmark__25_156383262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Plate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>Final Buffer:</w:t>
      </w:r>
      <w:r>
        <w:rPr>
          <w:rFonts w:cs="Arial" w:ascii="Arial" w:hAnsi="Arial"/>
          <w:sz w:val="20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6_1563832622"/>
      <w:bookmarkStart w:id="11" w:name="__Fieldmark__26_156383262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ris EDT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7_1563832622"/>
      <w:bookmarkStart w:id="13" w:name="__Fieldmark__27_156383262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8_1563832622"/>
      <w:bookmarkStart w:id="15" w:name="__Fieldmark__28_156383262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B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29_1563832622"/>
      <w:bookmarkStart w:id="17" w:name="__Fieldmark__29_156383262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ther(s) </w:t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  <w:tab w:val="left" w:pos="7920" w:leader="none"/>
        </w:tabs>
        <w:ind w:right="-75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4860" w:leader="none"/>
          <w:tab w:val="left" w:pos="6480" w:leader="none"/>
          <w:tab w:val="left" w:pos="7920" w:leader="none"/>
        </w:tabs>
        <w:ind w:right="-756" w:hanging="0"/>
        <w:rPr/>
      </w:pPr>
      <w:r>
        <w:rPr>
          <w:rFonts w:cs="Arial" w:ascii="Arial" w:hAnsi="Arial"/>
          <w:b/>
          <w:bCs/>
          <w:sz w:val="20"/>
        </w:rPr>
        <w:t xml:space="preserve">Template information </w:t>
      </w:r>
      <w:r>
        <w:rPr>
          <w:rFonts w:cs="Arial" w:ascii="Arial" w:hAnsi="Arial"/>
          <w:sz w:val="20"/>
        </w:rPr>
        <w:t>(check one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060" w:leader="none"/>
          <w:tab w:val="left" w:pos="3960" w:leader="none"/>
          <w:tab w:val="left" w:pos="4950" w:leader="none"/>
          <w:tab w:val="left" w:pos="5580" w:leader="none"/>
          <w:tab w:val="left" w:pos="5940" w:leader="none"/>
          <w:tab w:val="left" w:pos="6840" w:leader="none"/>
          <w:tab w:val="left" w:pos="8100" w:leader="none"/>
        </w:tabs>
        <w:ind w:right="-756" w:hanging="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1_1563832622"/>
      <w:bookmarkStart w:id="19" w:name="__Fieldmark__31_156383262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lasmid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2_1563832622"/>
      <w:bookmarkStart w:id="21" w:name="__Fieldmark__32_156383262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PCR Product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33_1563832622"/>
      <w:bookmarkStart w:id="23" w:name="__Fieldmark__33_156383262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AC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34_1563832622"/>
      <w:bookmarkStart w:id="25" w:name="__Fieldmark__34_156383262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C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35_1563832622"/>
      <w:bookmarkStart w:id="27" w:name="__Fieldmark__35_156383262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1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36_1563832622"/>
      <w:bookmarkStart w:id="29" w:name="__Fieldmark__36_156383262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smid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37_1563832622"/>
      <w:bookmarkStart w:id="31" w:name="__Fieldmark__37_156383262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D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870" w:leader="none"/>
          <w:tab w:val="left" w:pos="4500" w:leader="none"/>
          <w:tab w:val="left" w:pos="5310" w:leader="none"/>
          <w:tab w:val="left" w:pos="6300" w:leader="none"/>
        </w:tabs>
        <w:spacing w:before="120" w:after="0"/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0"/>
        </w:rPr>
        <w:t xml:space="preserve">Universal Primers (s) to be used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2" w:name="__Fieldmark__38_1563832622"/>
      <w:bookmarkStart w:id="33" w:name="__Fieldmark__38_1563832622"/>
      <w:bookmarkEnd w:id="3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T7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4" w:name="__Fieldmark__39_1563832622"/>
      <w:bookmarkStart w:id="35" w:name="__Fieldmark__39_1563832622"/>
      <w:bookmarkEnd w:id="3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T3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6" w:name="__Fieldmark__40_1563832622"/>
      <w:bookmarkStart w:id="37" w:name="__Fieldmark__40_1563832622"/>
      <w:bookmarkEnd w:id="3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SP6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8" w:name="__Fieldmark__41_1563832622"/>
      <w:bookmarkStart w:id="39" w:name="__Fieldmark__41_1563832622"/>
      <w:bookmarkEnd w:id="3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M13F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0" w:name="__Fieldmark__42_1563832622"/>
      <w:bookmarkStart w:id="41" w:name="__Fieldmark__42_1563832622"/>
      <w:bookmarkEnd w:id="4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>M13R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2" w:name="__Fieldmark__43_1563832622"/>
      <w:bookmarkStart w:id="43" w:name="__Fieldmark__43_1563832622"/>
      <w:bookmarkEnd w:id="4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Other(s)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57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right="-57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amples Enclos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2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2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1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2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2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1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1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2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1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2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2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2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2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2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2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2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3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3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3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3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3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3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3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3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4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4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4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4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4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4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4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4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3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4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4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5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0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5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5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5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5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5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5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5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5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5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6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6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6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4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6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6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6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6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6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6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6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6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7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7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7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7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7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720" w:right="-576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lone </w:t>
      </w:r>
      <w:r>
        <w:fldChar w:fldCharType="begin">
          <w:ffData>
            <w:name w:val="Text4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Insert Size </w:t>
      </w:r>
      <w:r>
        <w:fldChar w:fldCharType="begin">
          <w:ffData>
            <w:name w:val="Unnamed Copy 7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; DNA Quantity </w:t>
      </w:r>
      <w:r>
        <w:fldChar w:fldCharType="begin">
          <w:ffData>
            <w:name w:val="Unnamed Copy 7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ug; Concentration </w:t>
      </w:r>
      <w:r>
        <w:fldChar w:fldCharType="begin">
          <w:ffData>
            <w:name w:val="Unnamed Copy 7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ug/u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360" w:right="-5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right="-57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ind w:left="18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ind w:left="180" w:right="0" w:hanging="0"/>
        <w:rPr/>
      </w:pPr>
      <w:r>
        <w:rPr/>
      </w:r>
    </w:p>
    <w:p>
      <w:pPr>
        <w:pStyle w:val="BodyText2"/>
        <w:ind w:left="180" w:right="0" w:hanging="0"/>
        <w:rPr/>
      </w:pPr>
      <w:r>
        <w:rPr/>
      </w:r>
    </w:p>
    <w:p>
      <w:pPr>
        <w:pStyle w:val="BodyText2"/>
        <w:ind w:left="180" w:right="0" w:hanging="0"/>
        <w:rPr/>
      </w:pPr>
      <w:r>
        <w:rPr/>
      </w:r>
    </w:p>
    <w:p>
      <w:pPr>
        <w:pStyle w:val="BodyText2"/>
        <w:ind w:left="180" w:right="0" w:hanging="0"/>
        <w:rPr/>
      </w:pPr>
      <w:r>
        <w:rPr/>
      </w:r>
    </w:p>
    <w:p>
      <w:pPr>
        <w:pStyle w:val="BodyText2"/>
        <w:ind w:left="180" w:right="0" w:hanging="0"/>
        <w:rPr/>
      </w:pPr>
      <w:r>
        <w:rPr/>
        <w:t>Custom Primer(s) to be designed and synthesized (please specify sequences if known).  Attach an additional sheet if necessar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4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rPr/>
            </w:pPr>
            <w:r>
              <w:rPr>
                <w:sz w:val="18"/>
                <w:szCs w:val="18"/>
              </w:rPr>
              <w:t>5’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’</w:t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720" w:right="720" w:gutter="0" w:header="180" w:top="900" w:footer="0" w:bottom="1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right="-5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900" w:right="1728" w:gutter="0" w:header="180" w:top="900" w:footer="0" w:bottom="1080"/>
          <w:pgNumType w:fmt="decimal"/>
          <w:cols w:num="2" w:equalWidth="false" w:sep="false">
            <w:col w:w="4860" w:space="720"/>
            <w:col w:w="4032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-900" w:right="-5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 or additional information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3240" w:leader="none"/>
          <w:tab w:val="left" w:pos="3960" w:leader="none"/>
          <w:tab w:val="left" w:pos="4320" w:leader="none"/>
          <w:tab w:val="left" w:pos="4860" w:leader="none"/>
        </w:tabs>
        <w:ind w:left="-900" w:right="-576" w:hanging="0"/>
        <w:rPr>
          <w:rFonts w:ascii="Arial" w:hAnsi="Arial" w:cs="Arial"/>
          <w:sz w:val="20"/>
          <w:u w:val="single"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>
              <w:maxLength w:val="70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sectPr>
      <w:headerReference w:type="default" r:id="rId6"/>
      <w:headerReference w:type="first" r:id="rId7"/>
      <w:type w:val="nextPage"/>
      <w:pgSz w:w="12240" w:h="15840"/>
      <w:pgMar w:left="1728" w:right="1728" w:gutter="0" w:header="180" w:top="900" w:footer="0" w:bottom="10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810" w:leader="none"/>
        <w:tab w:val="center" w:pos="4320" w:leader="none"/>
        <w:tab w:val="left" w:pos="9900" w:leader="none"/>
      </w:tabs>
      <w:rPr>
        <w:rFonts w:ascii="Arial" w:hAnsi="Arial" w:cs="Arial"/>
        <w:b/>
        <w:b/>
        <w:color w:val="000099"/>
        <w:sz w:val="36"/>
        <w:szCs w:val="36"/>
        <w:lang w:val="en-US" w:eastAsia="en-US"/>
      </w:rPr>
    </w:pPr>
    <w:r>
      <w:rPr>
        <w:rFonts w:cs="Arial" w:ascii="Arial" w:hAnsi="Arial"/>
        <w:b/>
        <w:color w:val="000099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0</wp:posOffset>
          </wp:positionV>
          <wp:extent cx="14668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342900</wp:posOffset>
          </wp:positionV>
          <wp:extent cx="688086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810" w:leader="none"/>
        <w:tab w:val="center" w:pos="4320" w:leader="none"/>
        <w:tab w:val="left" w:pos="9900" w:leader="none"/>
      </w:tabs>
      <w:rPr>
        <w:rFonts w:ascii="Arial" w:hAnsi="Arial" w:cs="Arial"/>
        <w:b/>
        <w:b/>
        <w:color w:val="000099"/>
        <w:sz w:val="36"/>
        <w:szCs w:val="36"/>
        <w:lang w:val="en-US" w:eastAsia="en-US"/>
      </w:rPr>
    </w:pPr>
    <w:r>
      <w:rPr>
        <w:rFonts w:cs="Arial" w:ascii="Arial" w:hAnsi="Arial"/>
        <w:b/>
        <w:color w:val="000099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90500</wp:posOffset>
          </wp:positionV>
          <wp:extent cx="1466850" cy="4953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</wp:posOffset>
          </wp:positionH>
          <wp:positionV relativeFrom="paragraph">
            <wp:posOffset>342900</wp:posOffset>
          </wp:positionV>
          <wp:extent cx="6880860" cy="76200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810" w:leader="none"/>
        <w:tab w:val="center" w:pos="4320" w:leader="none"/>
        <w:tab w:val="left" w:pos="9900" w:leader="none"/>
      </w:tabs>
      <w:rPr>
        <w:rFonts w:ascii="Arial" w:hAnsi="Arial" w:cs="Arial"/>
        <w:b/>
        <w:b/>
        <w:color w:val="000099"/>
        <w:sz w:val="36"/>
        <w:szCs w:val="36"/>
        <w:lang w:val="en-US" w:eastAsia="en-US"/>
      </w:rPr>
    </w:pPr>
    <w:r>
      <w:rPr>
        <w:rFonts w:cs="Arial" w:ascii="Arial" w:hAnsi="Arial"/>
        <w:b/>
        <w:color w:val="000099"/>
        <w:sz w:val="36"/>
        <w:szCs w:val="3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90500</wp:posOffset>
          </wp:positionV>
          <wp:extent cx="1466850" cy="495300"/>
          <wp:effectExtent l="0" t="0" r="0" b="0"/>
          <wp:wrapSquare wrapText="bothSides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342900</wp:posOffset>
          </wp:positionV>
          <wp:extent cx="6880860" cy="762000"/>
          <wp:effectExtent l="0" t="0" r="0" b="0"/>
          <wp:wrapSquare wrapText="bothSides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3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3960" w:leader="none"/>
        <w:tab w:val="left" w:pos="5040" w:leader="none"/>
        <w:tab w:val="left" w:pos="7920" w:leader="none"/>
        <w:tab w:val="left" w:pos="9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880" w:leader="none"/>
        <w:tab w:val="left" w:pos="3960" w:leader="none"/>
      </w:tabs>
      <w:ind w:left="360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  <w:tab w:val="left" w:pos="2880" w:leader="none"/>
        <w:tab w:val="left" w:pos="3240" w:leader="none"/>
        <w:tab w:val="left" w:pos="3960" w:leader="none"/>
        <w:tab w:val="left" w:pos="4320" w:leader="none"/>
        <w:tab w:val="left" w:pos="4860" w:leader="none"/>
      </w:tabs>
      <w:ind w:right="-576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02:00Z</dcterms:created>
  <dc:creator>Nikou Hessami</dc:creator>
  <dc:description/>
  <cp:keywords/>
  <dc:language>en-US</dc:language>
  <cp:lastModifiedBy>General User</cp:lastModifiedBy>
  <cp:lastPrinted>2005-01-05T12:37:00Z</cp:lastPrinted>
  <dcterms:modified xsi:type="dcterms:W3CDTF">2008-09-18T21:15:00Z</dcterms:modified>
  <cp:revision>8</cp:revision>
  <dc:subject/>
  <dc:title>REAL-TIME/QUALITATIVE PCR FORM (D-2)</dc:title>
</cp:coreProperties>
</file>