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2"/>
        <w:rPr>
          <w:spacing w:val="-3"/>
          <w:sz w:val="28"/>
        </w:rPr>
      </w:pPr>
      <w:r>
        <w:rPr>
          <w:spacing w:val="-3"/>
          <w:sz w:val="28"/>
        </w:rPr>
        <w:t>Custom Plasmid Purification Submission (Form K)</w:t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76" w:hanging="0"/>
        <w:jc w:val="center"/>
        <w:rPr>
          <w:rFonts w:ascii="Arial" w:hAnsi="Arial" w:cs="Arial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0"/>
        </w:rPr>
        <w:t>Please print and complete this form and forward/fax to MDS.  We will contact you for a detailed quo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60"/>
        <w:gridCol w:w="1577"/>
        <w:gridCol w:w="1123"/>
        <w:gridCol w:w="2628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nstitutio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xt: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ind w:right="-576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right="-576" w:hanging="0"/>
        <w:rPr>
          <w:rFonts w:ascii="Arial" w:hAnsi="Arial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pt" to="458.9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b/>
          <w:bCs/>
          <w:sz w:val="22"/>
          <w:highlight w:val="lightGray"/>
        </w:rPr>
        <w:t>Custom Plasmid Purification Informatio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120" w:after="0"/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Plasmid Name:</w:t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; Host:</w:t>
      </w:r>
      <w:r>
        <w:rPr>
          <w:rFonts w:cs="Arial" w:ascii="Arial" w:hAnsi="Arial"/>
          <w:sz w:val="22"/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120" w:after="0"/>
        <w:ind w:right="-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tibiotic Resistance: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Size: </w:t>
      </w:r>
      <w:r>
        <w:fldChar w:fldCharType="begin">
          <w:ffData>
            <w:name w:val="Unnamed Copy 4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120" w:after="0"/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Backbone, Sample Concentration, Host Cell or additional information: </w:t>
      </w:r>
      <w:r>
        <w:fldChar w:fldCharType="begin">
          <w:ffData>
            <w:name w:val="Unnamed Copy 5"/>
            <w:enabled/>
            <w:calcOnExit w:val="0"/>
            <w:textInput>
              <w:maxLength w:val="10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120" w:after="0"/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Final Buffer: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5_2061612683"/>
      <w:bookmarkStart w:id="1" w:name="__Fieldmark__25_206161268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B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26_2061612683"/>
      <w:bookmarkStart w:id="3" w:name="__Fieldmark__26_206161268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ris EDT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7_2061612683"/>
      <w:bookmarkStart w:id="5" w:name="__Fieldmark__27_206161268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a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8_2061612683"/>
      <w:bookmarkStart w:id="7" w:name="__Fieldmark__28_2061612683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alin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9_2061612683"/>
      <w:bookmarkStart w:id="9" w:name="__Fieldmark__29_2061612683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ther </w:t>
      </w:r>
      <w:r>
        <w:fldChar w:fldCharType="begin">
          <w:ffData>
            <w:name w:val="Text20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right="-576" w:hanging="0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76.95pt,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 .</w:t>
      </w:r>
      <w:r>
        <w:rPr>
          <w:rFonts w:cs="Arial" w:ascii="Arial" w:hAnsi="Arial"/>
          <w:b/>
          <w:bCs/>
          <w:sz w:val="22"/>
          <w:highlight w:val="lightGray"/>
        </w:rPr>
        <w:t>Custom Plasmid Purification Informatio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120" w:after="0"/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Plasmid Name: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; Host:</w:t>
      </w:r>
      <w:r>
        <w:rPr>
          <w:rFonts w:cs="Arial" w:ascii="Arial" w:hAnsi="Arial"/>
          <w:sz w:val="22"/>
          <w:u w:val="singl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120" w:after="0"/>
        <w:ind w:right="-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tibiotic Resistance: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Size: </w:t>
      </w:r>
      <w:r>
        <w:fldChar w:fldCharType="begin">
          <w:ffData>
            <w:name w:val="Unnamed Copy 9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120" w:after="0"/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Backbone, Sample Concentration, Host Cell or additional information: </w:t>
      </w:r>
      <w:r>
        <w:fldChar w:fldCharType="begin">
          <w:ffData>
            <w:name w:val="Unnamed Copy 10"/>
            <w:enabled/>
            <w:calcOnExit w:val="0"/>
            <w:textInput>
              <w:maxLength w:val="10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120" w:after="0"/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Final Buffer: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36_2061612683"/>
      <w:bookmarkStart w:id="11" w:name="__Fieldmark__36_2061612683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B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37_2061612683"/>
      <w:bookmarkStart w:id="13" w:name="__Fieldmark__37_2061612683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ris EDT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38_2061612683"/>
      <w:bookmarkStart w:id="15" w:name="__Fieldmark__38_2061612683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a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39_2061612683"/>
      <w:bookmarkStart w:id="17" w:name="__Fieldmark__39_2061612683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alin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40_2061612683"/>
      <w:bookmarkStart w:id="19" w:name="__Fieldmark__40_2061612683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ther </w:t>
      </w:r>
      <w:r>
        <w:fldChar w:fldCharType="begin">
          <w:ffData>
            <w:name w:val="Text22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right="-576" w:hanging="0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76.9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/>
        <w:t>3.</w:t>
      </w:r>
      <w:r>
        <w:rPr>
          <w:rFonts w:cs="Arial" w:ascii="Arial" w:hAnsi="Arial"/>
          <w:b/>
          <w:bCs/>
          <w:sz w:val="22"/>
        </w:rPr>
        <w:t xml:space="preserve"> .</w:t>
      </w:r>
      <w:r>
        <w:rPr>
          <w:rFonts w:cs="Arial" w:ascii="Arial" w:hAnsi="Arial"/>
          <w:b/>
          <w:bCs/>
          <w:sz w:val="22"/>
          <w:highlight w:val="lightGray"/>
        </w:rPr>
        <w:t>Custom Plasmid Purification Informatio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120" w:after="0"/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Plasmid Name: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; Host:</w:t>
      </w:r>
      <w:r>
        <w:rPr>
          <w:rFonts w:cs="Arial" w:ascii="Arial" w:hAnsi="Arial"/>
          <w:sz w:val="22"/>
          <w:u w:val="single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120" w:after="0"/>
        <w:ind w:right="-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tibiotic Resistance: </w:t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Size: </w:t>
      </w:r>
      <w:r>
        <w:fldChar w:fldCharType="begin">
          <w:ffData>
            <w:name w:val="Unnamed Copy 14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120" w:after="0"/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Backbone, Sample Concentration, Host Cell or additional information: </w:t>
      </w:r>
      <w:r>
        <w:fldChar w:fldCharType="begin">
          <w:ffData>
            <w:name w:val="Unnamed Copy 15"/>
            <w:enabled/>
            <w:calcOnExit w:val="0"/>
            <w:textInput>
              <w:maxLength w:val="10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120" w:after="0"/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</w:tabs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Final Buffer: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47_2061612683"/>
      <w:bookmarkStart w:id="21" w:name="__Fieldmark__47_2061612683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B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48_2061612683"/>
      <w:bookmarkStart w:id="23" w:name="__Fieldmark__48_2061612683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ris EDT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49_2061612683"/>
      <w:bookmarkStart w:id="25" w:name="__Fieldmark__49_2061612683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a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50_2061612683"/>
      <w:bookmarkStart w:id="27" w:name="__Fieldmark__50_2061612683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alin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51_2061612683"/>
      <w:bookmarkStart w:id="29" w:name="__Fieldmark__51_2061612683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ther </w:t>
      </w:r>
      <w:r>
        <w:fldChar w:fldCharType="begin">
          <w:ffData>
            <w:name w:val="Text28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260" w:right="360" w:gutter="0" w:header="180" w:top="1627" w:footer="1296" w:bottom="13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QPCR Form D-2</w:t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6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8620</wp:posOffset>
          </wp:positionH>
          <wp:positionV relativeFrom="paragraph">
            <wp:posOffset>342900</wp:posOffset>
          </wp:positionV>
          <wp:extent cx="6880860" cy="7620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3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3960" w:leader="none"/>
        <w:tab w:val="left" w:pos="5040" w:leader="none"/>
        <w:tab w:val="left" w:pos="7920" w:leader="none"/>
        <w:tab w:val="left" w:pos="9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880" w:leader="none"/>
        <w:tab w:val="left" w:pos="3960" w:leader="none"/>
      </w:tabs>
      <w:ind w:left="360" w:hanging="36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11:00Z</dcterms:created>
  <dc:creator>Nikou Hessami</dc:creator>
  <dc:description/>
  <cp:keywords/>
  <dc:language>en-US</dc:language>
  <cp:lastModifiedBy>General User</cp:lastModifiedBy>
  <cp:lastPrinted>2005-01-05T12:12:00Z</cp:lastPrinted>
  <dcterms:modified xsi:type="dcterms:W3CDTF">2008-09-18T21:14:00Z</dcterms:modified>
  <cp:revision>12</cp:revision>
  <dc:subject/>
  <dc:title>REAL-TIME/QUALITATIVE PCR FORM (D-2)</dc:title>
</cp:coreProperties>
</file>