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overflowPunct w:val="true"/>
        <w:jc w:val="center"/>
        <w:textAlignment w:val="auto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612267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>Phone: (858) 450-9990; Fax: (858) 450- 0619; E-mail: services@mds-usa.co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0"/>
        </w:rPr>
      </w:pPr>
      <w:r>
        <w:rPr>
          <w:rFonts w:cs="Arial" w:ascii="Arial" w:hAnsi="Arial"/>
          <w:b/>
          <w:spacing w:val="-3"/>
          <w:sz w:val="10"/>
        </w:rPr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LOOD CHEMISTRY </w:t>
      </w:r>
      <w:r>
        <w:rPr>
          <w:rFonts w:cs="Arial" w:ascii="Arial" w:hAnsi="Arial"/>
          <w:b/>
          <w:spacing w:val="-3"/>
          <w:sz w:val="28"/>
          <w:szCs w:val="28"/>
        </w:rPr>
        <w:t>SAMPLE SUBMISSION FORM (I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28"/>
        </w:rPr>
      </w:pPr>
      <w:r>
        <w:rPr>
          <w:rFonts w:cs="Arial" w:ascii="Arial" w:hAnsi="Arial"/>
          <w:b/>
          <w:spacing w:val="-3"/>
          <w:sz w:val="16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0" w:hanging="0"/>
        <w:jc w:val="center"/>
        <w:rPr/>
      </w:pPr>
      <w:r>
        <w:rPr>
          <w:rFonts w:cs="Arial" w:ascii="Arial" w:hAnsi="Arial"/>
          <w:spacing w:val="-3"/>
          <w:sz w:val="20"/>
        </w:rPr>
        <w:t xml:space="preserve">Please complete and enclose this form with shipment of sample(s).  </w:t>
      </w:r>
      <w:r>
        <w:rPr>
          <w:rFonts w:cs="Arial" w:ascii="Arial" w:hAnsi="Arial"/>
          <w:spacing w:val="-3"/>
          <w:sz w:val="20"/>
          <w:u w:val="single"/>
        </w:rPr>
        <w:t>Submit second page if more than one sample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0" w:hanging="0"/>
        <w:jc w:val="center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445"/>
        <w:gridCol w:w="180"/>
        <w:gridCol w:w="1577"/>
        <w:gridCol w:w="43"/>
        <w:gridCol w:w="156"/>
        <w:gridCol w:w="3534"/>
        <w:gridCol w:w="18"/>
      </w:tblGrid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stitution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ubmitted by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State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)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Ext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u w:val="single"/>
              </w:rPr>
            </w:r>
          </w:p>
        </w:tc>
        <w:tc>
          <w:tcPr>
            <w:tcW w:w="5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nimal ID No: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pecies: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rain: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x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ge or DOB: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History</w:t>
            </w:r>
            <w:r>
              <w:rPr>
                <w:rFonts w:cs="Arial" w:ascii="Arial" w:hAnsi="Arial"/>
                <w:spacing w:val="-3"/>
              </w:rPr>
              <w:t>: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select your desired test(s) from the following list: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0" w:footer="570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ectrolyte Balance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Check32"/>
      <w:bookmarkStart w:id="1" w:name="__Fieldmark__26_2901164506"/>
      <w:bookmarkStart w:id="2" w:name="__Fieldmark__26_2901164506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</w:rPr>
        <w:t>Sodium</w:t>
      </w:r>
    </w:p>
    <w:p>
      <w:pPr>
        <w:pStyle w:val="Normal"/>
        <w:suppressAutoHyphens w:val="true"/>
        <w:ind w:left="36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Check31"/>
      <w:bookmarkStart w:id="4" w:name="__Fieldmark__27_2901164506"/>
      <w:bookmarkStart w:id="5" w:name="__Fieldmark__27_290116450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</w:rPr>
        <w:t>Potassium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8_2901164506"/>
      <w:bookmarkStart w:id="7" w:name="__Fieldmark__28_290116450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alcium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9_2901164506"/>
      <w:bookmarkStart w:id="9" w:name="__Fieldmark__29_290116450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hlorid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30_2901164506"/>
      <w:bookmarkStart w:id="11" w:name="__Fieldmark__30_290116450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Phosphorus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31_2901164506"/>
      <w:bookmarkStart w:id="13" w:name="__Fieldmark__31_290116450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Bicarbonat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rbohydrate Metabolism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32_2901164506"/>
      <w:bookmarkStart w:id="15" w:name="__Fieldmark__32_290116450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lucose</w:t>
      </w:r>
    </w:p>
    <w:p>
      <w:pPr>
        <w:pStyle w:val="Normal"/>
        <w:ind w:left="36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Style w:val="Tip"/>
          <w:sz w:val="20"/>
          <w:bCs/>
          <w:rFonts w:cs="Arial" w:ascii="Arial" w:hAnsi="Arial"/>
          <w:color w:val="333333"/>
        </w:rPr>
        <w:instrText xml:space="preserve"> FORMCHECKBOX </w:instrText>
      </w:r>
      <w:r>
        <w:rPr>
          <w:rStyle w:val="Tip"/>
          <w:sz w:val="20"/>
          <w:bCs/>
          <w:rFonts w:cs="Arial" w:ascii="Arial" w:hAnsi="Arial"/>
          <w:color w:val="333333"/>
        </w:rPr>
        <w:fldChar w:fldCharType="separate"/>
      </w:r>
      <w:bookmarkStart w:id="16" w:name="__Fieldmark__33_2901164506"/>
      <w:bookmarkStart w:id="17" w:name="__Fieldmark__33_2901164506"/>
      <w:bookmarkEnd w:id="17"/>
      <w:r>
        <w:rPr>
          <w:rStyle w:val="Tip"/>
          <w:rFonts w:cs="Arial" w:ascii="Arial" w:hAnsi="Arial"/>
          <w:bCs/>
          <w:color w:val="333333"/>
          <w:sz w:val="20"/>
        </w:rPr>
      </w:r>
      <w:r>
        <w:rPr>
          <w:rStyle w:val="Tip"/>
          <w:sz w:val="20"/>
          <w:bCs/>
          <w:rFonts w:cs="Arial" w:ascii="Arial" w:hAnsi="Arial"/>
          <w:color w:val="333333"/>
        </w:rPr>
        <w:fldChar w:fldCharType="end"/>
      </w:r>
      <w:r>
        <w:rPr>
          <w:rStyle w:val="Tip"/>
          <w:rFonts w:cs="Arial" w:ascii="Arial" w:hAnsi="Arial"/>
          <w:bCs/>
          <w:color w:val="333333"/>
          <w:sz w:val="20"/>
        </w:rPr>
        <w:t>Hemoglobin A1c (HbA1c)</w:t>
      </w:r>
      <w:r>
        <w:rPr>
          <w:rFonts w:cs="Arial" w:ascii="Arial" w:hAnsi="Arial"/>
          <w:bCs/>
          <w:color w:val="333333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333333"/>
          <w:sz w:val="20"/>
        </w:rPr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Style w:val="Tip"/>
          <w:sz w:val="20"/>
          <w:rFonts w:cs="Arial" w:ascii="Arial" w:hAnsi="Arial"/>
          <w:color w:val="333333"/>
        </w:rPr>
        <w:instrText xml:space="preserve"> FORMCHECKBOX </w:instrText>
      </w:r>
      <w:r>
        <w:rPr>
          <w:rStyle w:val="Tip"/>
          <w:sz w:val="20"/>
          <w:rFonts w:cs="Arial" w:ascii="Arial" w:hAnsi="Arial"/>
          <w:color w:val="333333"/>
        </w:rPr>
        <w:fldChar w:fldCharType="separate"/>
      </w:r>
      <w:bookmarkStart w:id="18" w:name="__Fieldmark__34_2901164506"/>
      <w:bookmarkStart w:id="19" w:name="__Fieldmark__34_2901164506"/>
      <w:bookmarkEnd w:id="19"/>
      <w:r>
        <w:rPr>
          <w:rStyle w:val="Tip"/>
          <w:rFonts w:cs="Arial" w:ascii="Arial" w:hAnsi="Arial"/>
          <w:color w:val="333333"/>
          <w:sz w:val="20"/>
        </w:rPr>
      </w:r>
      <w:r>
        <w:rPr>
          <w:rStyle w:val="Tip"/>
          <w:sz w:val="20"/>
          <w:rFonts w:cs="Arial" w:ascii="Arial" w:hAnsi="Arial"/>
          <w:color w:val="333333"/>
        </w:rPr>
        <w:fldChar w:fldCharType="end"/>
      </w:r>
      <w:r>
        <w:rPr>
          <w:rStyle w:val="Tip"/>
          <w:rFonts w:cs="Arial" w:ascii="Arial" w:hAnsi="Arial"/>
          <w:color w:val="333333"/>
          <w:sz w:val="20"/>
        </w:rPr>
        <w:t xml:space="preserve">Glucose Oxidase (in fasted animals)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ver function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630" w:hanging="4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:  Hepatocellula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9360" w:leader="dot"/>
        </w:tabs>
        <w:suppressAutoHyphens w:val="true"/>
        <w:ind w:left="54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35_2901164506"/>
      <w:bookmarkStart w:id="21" w:name="__Fieldmark__35_2901164506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SGOT (AST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9360" w:leader="dot"/>
        </w:tabs>
        <w:suppressAutoHyphens w:val="true"/>
        <w:ind w:left="5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36_2901164506"/>
      <w:bookmarkStart w:id="23" w:name="__Fieldmark__36_2901164506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SGPT (ALT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9360" w:leader="dot"/>
        </w:tabs>
        <w:suppressAutoHyphens w:val="true"/>
        <w:ind w:left="540" w:hanging="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37_2901164506"/>
      <w:bookmarkStart w:id="25" w:name="__Fieldmark__37_2901164506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lutamine dehydrogenas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9360" w:leader="dot"/>
        </w:tabs>
        <w:suppressAutoHyphens w:val="true"/>
        <w:ind w:left="54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38_2901164506"/>
      <w:bookmarkStart w:id="27" w:name="__Fieldmark__38_2901164506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Sorbitol dehydrogenase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63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63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63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63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63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63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630" w:hanging="630"/>
        <w:rPr/>
      </w:pPr>
      <w:r>
        <w:rPr>
          <w:rFonts w:cs="Arial" w:ascii="Arial" w:hAnsi="Arial"/>
          <w:b/>
          <w:sz w:val="20"/>
        </w:rPr>
        <w:t>B:  Hepatobiliary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39_2901164506"/>
      <w:bookmarkStart w:id="29" w:name="__Fieldmark__39_2901164506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lkaline phosphatase (ALK)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40_2901164506"/>
      <w:bookmarkStart w:id="31" w:name="__Fieldmark__40_2901164506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amma-glutamyl transferase (GGT)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41_2901164506"/>
      <w:bookmarkStart w:id="33" w:name="__Fieldmark__41_2901164506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Total Bile acids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right="-180" w:hanging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42_2901164506"/>
      <w:bookmarkStart w:id="35" w:name="__Fieldmark__42_2901164506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Bilirubin, direct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43_2901164506"/>
      <w:bookmarkStart w:id="37" w:name="__Fieldmark__43_2901164506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Bilirubin, total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44_2901164506"/>
      <w:bookmarkStart w:id="39" w:name="__Fieldmark__44_2901164506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5’ Nucleas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dney Function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Check28"/>
      <w:bookmarkStart w:id="41" w:name="__Fieldmark__45_2901164506"/>
      <w:bookmarkStart w:id="42" w:name="__Fieldmark__45_2901164506"/>
      <w:bookmarkEnd w:id="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40"/>
      <w:r>
        <w:rPr>
          <w:rFonts w:cs="Arial" w:ascii="Arial" w:hAnsi="Arial"/>
          <w:sz w:val="20"/>
        </w:rPr>
        <w:t>Creatinin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right="-180" w:hanging="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3" w:name="__Fieldmark__46_2901164506"/>
      <w:bookmarkStart w:id="44" w:name="__Fieldmark__46_2901164506"/>
      <w:bookmarkEnd w:id="4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BUN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hers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5" w:name="__Fieldmark__47_2901164506"/>
      <w:bookmarkStart w:id="46" w:name="__Fieldmark__47_2901164506"/>
      <w:bookmarkEnd w:id="4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lobulin (calculated)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7" w:name="__Fieldmark__48_2901164506"/>
      <w:bookmarkStart w:id="48" w:name="__Fieldmark__48_2901164506"/>
      <w:bookmarkEnd w:id="4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/G ratio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9" w:name="__Fieldmark__49_2901164506"/>
      <w:bookmarkStart w:id="50" w:name="__Fieldmark__49_2901164506"/>
      <w:bookmarkEnd w:id="5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Total protein </w:t>
      </w:r>
      <w:bookmarkStart w:id="51" w:name="Check26"/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50_2901164506"/>
      <w:bookmarkStart w:id="53" w:name="__Fieldmark__50_2901164506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51"/>
      <w:r>
        <w:rPr>
          <w:rFonts w:cs="Arial" w:ascii="Arial" w:hAnsi="Arial"/>
          <w:sz w:val="20"/>
        </w:rPr>
        <w:t>Cholesterol (fasting)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Check29"/>
      <w:bookmarkStart w:id="55" w:name="__Fieldmark__51_2901164506"/>
      <w:bookmarkStart w:id="56" w:name="__Fieldmark__51_2901164506"/>
      <w:bookmarkEnd w:id="5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54"/>
      <w:r>
        <w:rPr>
          <w:rFonts w:cs="Arial" w:ascii="Arial" w:hAnsi="Arial"/>
          <w:sz w:val="20"/>
        </w:rPr>
        <w:t>CPK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7" w:name="__Fieldmark__52_2901164506"/>
      <w:bookmarkStart w:id="58" w:name="__Fieldmark__52_2901164506"/>
      <w:bookmarkEnd w:id="5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Triglycerides (fasting)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9" w:name="__Fieldmark__53_2901164506"/>
      <w:bookmarkStart w:id="60" w:name="__Fieldmark__53_2901164506"/>
      <w:bookmarkEnd w:id="6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Uric acid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1" w:name="__Fieldmark__54_2901164506"/>
      <w:bookmarkStart w:id="62" w:name="__Fieldmark__54_2901164506"/>
      <w:bookmarkEnd w:id="6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holinesterase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3" w:name="__Fieldmark__55_2901164506"/>
      <w:bookmarkStart w:id="64" w:name="__Fieldmark__55_2901164506"/>
      <w:bookmarkEnd w:id="6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mylase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5" w:name="__Fieldmark__56_2901164506"/>
      <w:bookmarkStart w:id="66" w:name="__Fieldmark__56_2901164506"/>
      <w:bookmarkEnd w:id="6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lbumin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080" w:right="1080" w:gutter="0" w:header="0" w:top="0" w:footer="57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drawing>
          <wp:inline distT="0" distB="0" distL="0" distR="0">
            <wp:extent cx="323342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(858) 450-9990 Fax: (858) 450- 0619 E-mail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ervices@mds-usa.com</w:t>
        </w:r>
      </w:hyperlink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608" w:hRule="atLeast"/>
        </w:trPr>
        <w:tc>
          <w:tcPr>
            <w:tcW w:w="10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Brief Description / Animal Group History</w:t>
            </w:r>
          </w:p>
          <w:p>
            <w:pPr>
              <w:pStyle w:val="Normal"/>
              <w:ind w:right="-32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152"/>
        <w:gridCol w:w="990"/>
        <w:gridCol w:w="994"/>
        <w:gridCol w:w="992"/>
        <w:gridCol w:w="3891"/>
      </w:tblGrid>
      <w:tr>
        <w:trPr>
          <w:trHeight w:val="2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#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 ID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in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firstLine="720"/>
        <w:jc w:val="center"/>
        <w:rPr/>
      </w:pPr>
      <w:r>
        <w:rPr/>
      </w:r>
    </w:p>
    <w:sectPr>
      <w:type w:val="continuous"/>
      <w:pgSz w:w="12240" w:h="15840"/>
      <w:pgMar w:left="1080" w:right="1080" w:gutter="0" w:header="0" w:top="0" w:footer="57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p">
    <w:name w:val="ti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services@mds-us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3:21:00Z</dcterms:created>
  <dc:creator>EDSA</dc:creator>
  <dc:description/>
  <dc:language>en-US</dc:language>
  <cp:lastModifiedBy>Joshua</cp:lastModifiedBy>
  <cp:lastPrinted>2006-01-22T19:20:00Z</cp:lastPrinted>
  <dcterms:modified xsi:type="dcterms:W3CDTF">2007-08-05T22:15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9088765</vt:r8>
  </property>
  <property fmtid="{D5CDD505-2E9C-101B-9397-08002B2CF9AE}" pid="3" name="_AuthorEmail">
    <vt:lpwstr>nikou@mds-usa.com</vt:lpwstr>
  </property>
  <property fmtid="{D5CDD505-2E9C-101B-9397-08002B2CF9AE}" pid="4" name="_AuthorEmailDisplayName">
    <vt:lpwstr>Nikou Hessami</vt:lpwstr>
  </property>
  <property fmtid="{D5CDD505-2E9C-101B-9397-08002B2CF9AE}" pid="5" name="_EmailSubject">
    <vt:lpwstr>Please edit hemotology and blood chem and urine forms  and pages -  attached</vt:lpwstr>
  </property>
  <property fmtid="{D5CDD505-2E9C-101B-9397-08002B2CF9AE}" pid="6" name="_ReviewingToolsShownOnce">
    <vt:lpwstr/>
  </property>
</Properties>
</file>