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z w:val="32"/>
        </w:rPr>
        <w:t>CELL BIOLOGY SERVICES</w:t>
      </w:r>
      <w:r>
        <w:rPr>
          <w:b/>
          <w:spacing w:val="-3"/>
          <w:sz w:val="32"/>
        </w:rPr>
        <w:t xml:space="preserve">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0"/>
        </w:rPr>
        <w:t>Please print and complete this form and forward/fax to MDS.  We will contact you for a detailed quo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6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3552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/>
                <w:b/>
                <w:spacing w:val="-3"/>
              </w:rPr>
              <w:t>Institution:</w:t>
            </w:r>
            <w:r>
              <w:rPr>
                <w:rFonts w:cs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xt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7200" w:leader="none"/>
          <w:tab w:val="right" w:pos="9990" w:leader="none"/>
        </w:tabs>
        <w:suppressAutoHyphens w:val="true"/>
        <w:spacing w:lineRule="auto" w:line="36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600" w:leader="none"/>
          <w:tab w:val="right" w:pos="9900" w:leader="none"/>
        </w:tabs>
        <w:ind w:right="10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s Requested:</w:t>
      </w:r>
    </w:p>
    <w:p>
      <w:pPr>
        <w:pStyle w:val="Normal"/>
        <w:tabs>
          <w:tab w:val="clear" w:pos="720"/>
          <w:tab w:val="left" w:pos="6120" w:leader="none"/>
          <w:tab w:val="right" w:pos="9900" w:leader="none"/>
        </w:tabs>
        <w:ind w:left="360" w:right="1098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180" w:hanging="0"/>
        <w:rPr/>
      </w:pPr>
      <w:r>
        <w:rPr/>
        <w:t>Cell Culture</w:t>
        <w:tab/>
        <w:t>Cell line identity verification</w:t>
      </w:r>
    </w:p>
    <w:p>
      <w:pPr>
        <w:pStyle w:val="Normal"/>
        <w:tabs>
          <w:tab w:val="clear" w:pos="72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350532794"/>
      <w:bookmarkStart w:id="1" w:name="__Fieldmark__20_2350532794"/>
      <w:bookmarkEnd w:id="1"/>
      <w:r>
        <w:rPr/>
      </w:r>
      <w:r>
        <w:rPr/>
        <w:fldChar w:fldCharType="end"/>
      </w:r>
      <w:r>
        <w:rPr/>
        <w:t>Custom cell growth and expansio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2350532794"/>
      <w:bookmarkStart w:id="3" w:name="__Fieldmark__21_2350532794"/>
      <w:bookmarkEnd w:id="3"/>
      <w:r>
        <w:rPr/>
      </w:r>
      <w:r>
        <w:rPr/>
        <w:fldChar w:fldCharType="end"/>
      </w:r>
      <w:r>
        <w:rPr/>
        <w:t>Isoenzyme profiles for species verification</w:t>
      </w:r>
    </w:p>
    <w:p>
      <w:pPr>
        <w:pStyle w:val="Normal"/>
        <w:tabs>
          <w:tab w:val="clear" w:pos="72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2_2350532794"/>
      <w:bookmarkStart w:id="5" w:name="__Fieldmark__22_2350532794"/>
      <w:bookmarkEnd w:id="5"/>
      <w:r>
        <w:rPr/>
      </w:r>
      <w:r>
        <w:rPr/>
        <w:fldChar w:fldCharType="end"/>
      </w:r>
      <w:r>
        <w:rPr/>
        <w:t>Primary cell cultu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2350532794"/>
      <w:bookmarkStart w:id="7" w:name="__Fieldmark__23_2350532794"/>
      <w:bookmarkEnd w:id="7"/>
      <w:r>
        <w:rPr/>
      </w:r>
      <w:r>
        <w:rPr/>
        <w:fldChar w:fldCharType="end"/>
      </w:r>
      <w:r>
        <w:rPr/>
        <w:t>Culture media optimization</w:t>
        <w:tab/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2350532794"/>
      <w:bookmarkStart w:id="9" w:name="__Fieldmark__24_235053279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uitable serum lot select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2350532794"/>
      <w:bookmarkStart w:id="11" w:name="__Fieldmark__25_235053279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Growth media optimization</w:t>
        <w:tab/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6_2350532794"/>
      <w:bookmarkStart w:id="13" w:name="__Fieldmark__26_235053279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cale up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7_2350532794"/>
      <w:bookmarkStart w:id="15" w:name="__Fieldmark__27_235053279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ell banking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8_2350532794"/>
      <w:bookmarkStart w:id="17" w:name="__Fieldmark__28_235053279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table cell Iine production</w:t>
        <w:tab/>
      </w:r>
      <w:r>
        <w:rPr>
          <w:rFonts w:cs="Arial" w:ascii="Arial" w:hAnsi="Arial"/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>
          <w:rFonts w:ascii="Arial" w:hAnsi="Arial" w:cs="Arial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29_2350532794"/>
      <w:bookmarkStart w:id="19" w:name="__Fieldmark__29_2350532794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Endotoxin testing </w:t>
      </w:r>
      <w:r>
        <w:rPr>
          <w:rFonts w:cs="Arial" w:ascii="Arial" w:hAnsi="Arial"/>
        </w:rPr>
        <w:t>(for adventitious agents)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30_2350532794"/>
      <w:bookmarkStart w:id="21" w:name="__Fieldmark__30_2350532794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Sterility testing cell lines</w:t>
      </w:r>
    </w:p>
    <w:p>
      <w:pPr>
        <w:pStyle w:val="Normal"/>
        <w:tabs>
          <w:tab w:val="clear" w:pos="720"/>
          <w:tab w:val="right" w:pos="9900" w:leader="none"/>
        </w:tabs>
        <w:ind w:right="1098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jc w:val="center"/>
        <w:rPr>
          <w:b/>
          <w:b/>
          <w:sz w:val="28"/>
        </w:rPr>
      </w:pPr>
      <w:r>
        <w:rPr>
          <w:b/>
          <w:sz w:val="28"/>
        </w:rPr>
        <w:t>Please provide us with an overview of your projec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/>
      </w:pPr>
      <w:r>
        <w:rPr>
          <w:b/>
          <w:sz w:val="28"/>
        </w:rPr>
        <w:t>Cell Lin</w:t>
      </w:r>
      <w:r>
        <w:rPr/>
        <w:t>e Info</w:t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rPr>
                <w:szCs w:val="24"/>
              </w:rPr>
              <w:t>Speci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rPr>
                <w:szCs w:val="24"/>
              </w:rPr>
              <w:t>Growth Mediu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rPr>
                <w:szCs w:val="24"/>
              </w:rPr>
              <w:t>Passage Characteristic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rPr>
                <w:szCs w:val="24"/>
              </w:rPr>
              <w:t>Doubling Tim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rFonts w:cs="Arial"/>
          <w:color w:val="003399"/>
          <w:sz w:val="16"/>
          <w:szCs w:val="16"/>
        </w:rPr>
      </w:pPr>
      <w:r>
        <w:rPr>
          <w:rFonts w:cs="Arial"/>
          <w:color w:val="003399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rFonts w:cs="Arial"/>
          <w:color w:val="003399"/>
          <w:sz w:val="16"/>
          <w:szCs w:val="16"/>
        </w:rPr>
      </w:pPr>
      <w:r>
        <w:rPr>
          <w:rFonts w:cs="Arial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rFonts w:cs="Arial"/>
          <w:color w:val="003399"/>
          <w:sz w:val="16"/>
          <w:szCs w:val="16"/>
        </w:rPr>
      </w:pPr>
      <w:r>
        <w:rPr>
          <w:rFonts w:cs="Arial"/>
          <w:color w:val="003399"/>
          <w:sz w:val="16"/>
          <w:szCs w:val="16"/>
        </w:rPr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left" w:pos="4770" w:leader="none"/>
                <w:tab w:val="right" w:pos="9900" w:leader="none"/>
              </w:tabs>
              <w:suppressAutoHyphens w:val="true"/>
              <w:ind w:right="1098" w:hanging="0"/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Amount of cells/cell product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rFonts w:cs="Arial"/>
                <w:sz w:val="16"/>
                <w:szCs w:val="16"/>
              </w:rPr>
            </w:pPr>
            <w:r>
              <w:rPr/>
              <w:t>Type of cell lin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7"/>
              <w:gridCol w:w="1608"/>
              <w:gridCol w:w="1658"/>
            </w:tblGrid>
            <w:tr>
              <w:trPr/>
              <w:tc>
                <w:tcPr>
                  <w:tcW w:w="1607" w:type="dxa"/>
                  <w:tcBorders>
                    <w:top w:val="single" w:sz="2" w:space="0" w:color="A0AED6"/>
                    <w:left w:val="single" w:sz="2" w:space="0" w:color="A0AED6"/>
                    <w:bottom w:val="single" w:sz="2" w:space="0" w:color="A0AED6"/>
                    <w:right w:val="single" w:sz="2" w:space="0" w:color="A0AE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2" w:space="0" w:color="A0AED6"/>
                    <w:left w:val="single" w:sz="2" w:space="0" w:color="A0AED6"/>
                    <w:bottom w:val="single" w:sz="2" w:space="0" w:color="A0AED6"/>
                    <w:right w:val="single" w:sz="2" w:space="0" w:color="A0AE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2" w:space="0" w:color="A0AED6"/>
                    <w:left w:val="single" w:sz="2" w:space="0" w:color="A0AED6"/>
                    <w:bottom w:val="single" w:sz="2" w:space="0" w:color="A0AED6"/>
                    <w:right w:val="single" w:sz="2" w:space="0" w:color="A0AE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2" w:name="__Fieldmark__36_2350532794"/>
            <w:bookmarkStart w:id="23" w:name="__Fieldmark__36_2350532794"/>
            <w:bookmarkEnd w:id="2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>Adherent</w:t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37_2350532794"/>
            <w:bookmarkStart w:id="25" w:name="__Fieldmark__37_2350532794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cs="Arial"/>
                <w:szCs w:val="24"/>
              </w:rPr>
              <w:t xml:space="preserve"> Suspen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rPr>
                <w:rFonts w:cs="Arial"/>
                <w:szCs w:val="24"/>
              </w:rPr>
              <w:t>Other relevant information: eg level of purity, concent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dium requirements (include all growth factors and % serum and typ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owth conditions (include split ratios or seeding densities and any unusual featur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ecial safety information (please state any unusual safety hazard Sta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13140" w:leader="none"/>
        </w:tabs>
        <w:suppressAutoHyphens w:val="true"/>
        <w:spacing w:lineRule="auto" w:line="360"/>
        <w:ind w:right="1098" w:hanging="0"/>
        <w:rPr>
          <w:u w:val="single"/>
        </w:rPr>
      </w:pPr>
      <w:r>
        <w:rPr/>
        <w:t>Samples for testing can be submitted as either a growing culture or a frozen ampo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87" w:top="1152" w:footer="461" w:bottom="162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86055</wp:posOffset>
          </wp:positionV>
          <wp:extent cx="1466850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490855</wp:posOffset>
          </wp:positionV>
          <wp:extent cx="688086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  <w:tab w:val="right" w:pos="9900" w:leader="none"/>
      </w:tabs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55:00Z</dcterms:created>
  <dc:creator>EDSA</dc:creator>
  <dc:description/>
  <cp:keywords/>
  <dc:language>en-US</dc:language>
  <cp:lastModifiedBy>General User</cp:lastModifiedBy>
  <cp:lastPrinted>2002-12-18T16:12:00Z</cp:lastPrinted>
  <dcterms:modified xsi:type="dcterms:W3CDTF">2008-09-18T21:12:00Z</dcterms:modified>
  <cp:revision>7</cp:revision>
  <dc:subject/>
  <dc:title>INDIVIDUAL ANIMAL SUBMISSION FORM (A)</dc:title>
</cp:coreProperties>
</file>