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 xml:space="preserve">CUSTOM PCR </w:t>
      </w:r>
      <w:r>
        <w:rPr>
          <w:b/>
          <w:spacing w:val="-3"/>
          <w:sz w:val="32"/>
        </w:rPr>
        <w:t>FORM (D-5) – Plate Lay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complete and enclose this form with shipment of p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576" w:hRule="atLeast"/>
        </w:trPr>
        <w:tc>
          <w:tcPr>
            <w:tcW w:w="13176" w:type="dxa"/>
            <w:tcBorders/>
          </w:tcPr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lease include sample name, concentration, and probe for each reaction.</w:t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  <w:t>*MDS Use Only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right" w:pos="13320" w:leader="none"/>
        </w:tabs>
        <w:suppressAutoHyphens w:val="true"/>
        <w:spacing w:lineRule="auto" w:line="360"/>
        <w:jc w:val="center"/>
        <w:rPr>
          <w:sz w:val="16"/>
        </w:rPr>
      </w:pPr>
      <w:r>
        <w:rPr>
          <w:sz w:val="16"/>
        </w:rPr>
        <w:t>Date Received:___/___/___  By:________________</w:t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720" w:bottom="9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eastAsia="Arial" w:cs="Arial"/>
        <w:color w:val="000099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36525</wp:posOffset>
          </wp:positionV>
          <wp:extent cx="9171305" cy="1015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7130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99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0:18:00Z</dcterms:created>
  <dc:creator>John Chicca</dc:creator>
  <dc:description/>
  <cp:keywords/>
  <dc:language>en-US</dc:language>
  <cp:lastModifiedBy>General User</cp:lastModifiedBy>
  <cp:lastPrinted>2003-01-27T17:17:00Z</cp:lastPrinted>
  <dcterms:modified xsi:type="dcterms:W3CDTF">2008-09-18T21:10:00Z</dcterms:modified>
  <cp:revision>7</cp:revision>
  <dc:subject/>
  <dc:title>CUSTOM PCR FORM (D-5) – Plate Layout</dc:title>
</cp:coreProperties>
</file>