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L-TIME/QUANTITATI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q-Man PCR </w:t>
      </w:r>
      <w:r>
        <w:rPr>
          <w:rFonts w:cs="Arial" w:ascii="Arial" w:hAnsi="Arial"/>
          <w:b/>
          <w:spacing w:val="-3"/>
          <w:sz w:val="28"/>
        </w:rPr>
        <w:t>(Form D-4)</w:t>
      </w:r>
    </w:p>
    <w:p>
      <w:pPr>
        <w:pStyle w:val="Heading2"/>
        <w:rPr>
          <w:spacing w:val="-3"/>
          <w:sz w:val="28"/>
        </w:rPr>
      </w:pPr>
      <w:r>
        <w:rPr/>
        <w:t>Plate Reading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76" w:hanging="0"/>
        <w:jc w:val="center"/>
        <w:rPr>
          <w:rFonts w:ascii="Arial" w:hAnsi="Arial" w:cs="Arial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Requested (check all that apply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0_1818214722"/>
      <w:bookmarkStart w:id="1" w:name="__Fieldmark__20_181821472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bsolute Quantitative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1_1818214722"/>
      <w:bookmarkStart w:id="3" w:name="__Fieldmark__21_181821472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Relative Quantitativ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2_1818214722"/>
      <w:bookmarkStart w:id="5" w:name="__Fieldmark__22_181821472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ndpoint Analysi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3_1818214722"/>
      <w:bookmarkStart w:id="7" w:name="__Fieldmark__23_181821472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issociation Analysi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20"/>
          <w:tab w:val="clear" w:pos="3960"/>
          <w:tab w:val="clear" w:pos="5040"/>
          <w:tab w:val="clear" w:pos="7920"/>
          <w:tab w:val="clear" w:pos="9360"/>
          <w:tab w:val="left" w:pos="360" w:leader="none"/>
        </w:tabs>
        <w:rPr/>
      </w:pPr>
      <w:r>
        <w:rPr/>
        <w:t xml:space="preserve">Number of plates submitted 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9360"/>
          <w:tab w:val="left" w:pos="360" w:leader="none"/>
        </w:tabs>
        <w:rPr/>
      </w:pPr>
      <w:r>
        <w:rPr/>
        <w:t>Reagent inform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Fluorescent dye: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5_1818214722"/>
      <w:bookmarkStart w:id="9" w:name="__Fieldmark__25_181821472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6-FAM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6_1818214722"/>
      <w:bookmarkStart w:id="11" w:name="__Fieldmark__26_181821472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VIC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7_1818214722"/>
      <w:bookmarkStart w:id="13" w:name="__Fieldmark__27_181821472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TET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28_1818214722"/>
      <w:bookmarkStart w:id="15" w:name="__Fieldmark__28_181821472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Other: </w:t>
      </w:r>
      <w:r>
        <w:fldChar w:fldCharType="begin">
          <w:ffData>
            <w:name w:val="Text2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30_1818214722"/>
      <w:bookmarkStart w:id="17" w:name="__Fieldmark__30_181821472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SYBR gr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ncher dye: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31_1818214722"/>
      <w:bookmarkStart w:id="19" w:name="__Fieldmark__31_1818214722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TAMRA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32_1818214722"/>
      <w:bookmarkStart w:id="21" w:name="__Fieldmark__32_1818214722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: </w:t>
      </w:r>
      <w:r>
        <w:fldChar w:fldCharType="begin">
          <w:ffData>
            <w:name w:val="Unnamed Copy 2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9360"/>
          <w:tab w:val="left" w:pos="360" w:leader="none"/>
          <w:tab w:val="left" w:pos="2880" w:leader="none"/>
          <w:tab w:val="left" w:pos="3960" w:leader="none"/>
        </w:tabs>
        <w:rPr/>
      </w:pPr>
      <w:r>
        <w:rPr/>
        <w:t>Thermocycle program paramet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Amplification cycl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emp </w:t>
      </w:r>
      <w:r>
        <w:fldChar w:fldCharType="begin">
          <w:ffData>
            <w:name w:val="Text2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emp </w:t>
      </w:r>
      <w:r>
        <w:fldChar w:fldCharType="begin">
          <w:ffData>
            <w:name w:val="Text20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emp </w:t>
      </w:r>
      <w:r>
        <w:fldChar w:fldCharType="begin">
          <w:ffData>
            <w:name w:val="Text21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fication Cycl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naturing temp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Text2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nealing temp   </w:t>
      </w:r>
      <w:r>
        <w:fldChar w:fldCharType="begin">
          <w:ffData>
            <w:name w:val="Text2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xtension temp  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Time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umber of cycles </w:t>
      </w:r>
      <w:r>
        <w:fldChar w:fldCharType="begin">
          <w:ffData>
            <w:name w:val="Text3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-amplification cycl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mp </w:t>
      </w:r>
      <w:r>
        <w:fldChar w:fldCharType="begin">
          <w:ffData>
            <w:name w:val="Text32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emp </w:t>
      </w:r>
      <w:r>
        <w:fldChar w:fldCharType="begin">
          <w:ffData>
            <w:name w:val="Text33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emp </w:t>
      </w:r>
      <w:r>
        <w:fldChar w:fldCharType="begin">
          <w:ffData>
            <w:name w:val="Text34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Time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 Number of cycles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b/>
        </w:rPr>
        <w:t>Samples (Please complete the Plate Layout Form D-5 for each plate.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lys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1. Are you interested in receiving the raw data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59_1818214722"/>
      <w:bookmarkStart w:id="23" w:name="__Fieldmark__59_1818214722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60_1818214722"/>
      <w:bookmarkStart w:id="25" w:name="__Fieldmark__60_1818214722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No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>2. How would you like the raw data repor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61_1818214722"/>
      <w:bookmarkStart w:id="27" w:name="__Fieldmark__61_1818214722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Threshold Cycle (Ct)</w:t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62_1818214722"/>
      <w:bookmarkStart w:id="29" w:name="__Fieldmark__62_1818214722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ormalized Relative Fluorescence (Rn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In what format would you like the raw data sent?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63_1818214722"/>
      <w:bookmarkStart w:id="31" w:name="__Fieldmark__63_1818214722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Tab delimited text file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64_1818214722"/>
      <w:bookmarkStart w:id="33" w:name="__Fieldmark__64_1818214722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xcel file 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65_1818214722"/>
      <w:bookmarkStart w:id="35" w:name="__Fieldmark__65_1818214722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BI fi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 xml:space="preserve">4. Do you require further analysis of the raw data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66_1818214722"/>
      <w:bookmarkStart w:id="37" w:name="__Fieldmark__66_1818214722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67_1818214722"/>
      <w:bookmarkStart w:id="39" w:name="__Fieldmark__67_1818214722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No </w:t>
      </w:r>
    </w:p>
    <w:p>
      <w:pPr>
        <w:pStyle w:val="TextBodyIndent"/>
        <w:rPr/>
      </w:pPr>
      <w:r>
        <w:rPr/>
        <w:tab/>
        <w:t xml:space="preserve">If yes, how would you like the data analyzed? (i.e. Graphing of standard curve and quantitation of unkowns) Are sample controls included on the plate?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bCs/>
          <w:sz w:val="22"/>
          <w:u w:val="single"/>
        </w:rPr>
      </w:pPr>
      <w:r>
        <w:fldChar w:fldCharType="begin">
          <w:ffData>
            <w:name w:val="Text3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In what format would you like the analyzed data sent?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69_1818214722"/>
      <w:bookmarkStart w:id="41" w:name="__Fieldmark__69_1818214722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xcel file 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70_1818214722"/>
      <w:bookmarkStart w:id="43" w:name="__Fieldmark__70_1818214722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ABI file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71_1818214722"/>
      <w:bookmarkStart w:id="45" w:name="__Fieldmark__71_1818214722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Word docu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How would you like to receive your data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72_1818214722"/>
      <w:bookmarkStart w:id="47" w:name="__Fieldmark__72_1818214722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E-mail 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73_1818214722"/>
      <w:bookmarkStart w:id="49" w:name="__Fieldmark__73_1818214722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Mailed on a disk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74_1818214722"/>
      <w:bookmarkStart w:id="51" w:name="__Fieldmark__74_1818214722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Mailed as a hard copy  </w:t>
      </w:r>
    </w:p>
    <w:p>
      <w:pPr>
        <w:pStyle w:val="TextBody"/>
        <w:tabs>
          <w:tab w:val="clear" w:pos="360"/>
          <w:tab w:val="clear" w:pos="720"/>
          <w:tab w:val="clear" w:pos="3960"/>
          <w:tab w:val="clear" w:pos="5040"/>
          <w:tab w:val="clear" w:pos="7920"/>
          <w:tab w:val="left" w:pos="936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Shipping Conditions</w:t>
      </w:r>
    </w:p>
    <w:p>
      <w:pPr>
        <w:pStyle w:val="TextBody"/>
        <w:tabs>
          <w:tab w:val="clear" w:pos="7920"/>
          <w:tab w:val="left" w:pos="360" w:leader="none"/>
          <w:tab w:val="left" w:pos="720" w:leader="none"/>
          <w:tab w:val="left" w:pos="1440" w:leader="none"/>
          <w:tab w:val="left" w:pos="3600" w:leader="none"/>
          <w:tab w:val="left" w:pos="3960" w:leader="none"/>
          <w:tab w:val="left" w:pos="504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  <w:t>7. How do you plan on shipping the plates?</w:t>
      </w:r>
    </w:p>
    <w:p>
      <w:pPr>
        <w:pStyle w:val="TextBody"/>
        <w:tabs>
          <w:tab w:val="clear" w:pos="5040"/>
          <w:tab w:val="clear" w:pos="7920"/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3960" w:leader="none"/>
          <w:tab w:val="left" w:pos="4500" w:leader="none"/>
          <w:tab w:val="left" w:pos="5580" w:leader="none"/>
          <w:tab w:val="left" w:pos="7560" w:leader="none"/>
          <w:tab w:val="left" w:pos="9360" w:leader="none"/>
        </w:tabs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5_1818214722"/>
      <w:bookmarkStart w:id="53" w:name="__Fieldmark__75_1818214722"/>
      <w:bookmarkEnd w:id="53"/>
      <w:r>
        <w:rPr/>
      </w:r>
      <w:r>
        <w:rPr/>
        <w:fldChar w:fldCharType="end"/>
      </w:r>
      <w:r>
        <w:rPr/>
        <w:t>Ambient temperature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6_1818214722"/>
      <w:bookmarkStart w:id="55" w:name="__Fieldmark__76_1818214722"/>
      <w:bookmarkEnd w:id="55"/>
      <w:r>
        <w:rPr/>
      </w:r>
      <w:r>
        <w:rPr/>
        <w:fldChar w:fldCharType="end"/>
      </w:r>
      <w:r>
        <w:rPr/>
        <w:t>Wet/blue ic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7_1818214722"/>
      <w:bookmarkStart w:id="57" w:name="__Fieldmark__77_1818214722"/>
      <w:bookmarkEnd w:id="57"/>
      <w:r>
        <w:rPr/>
      </w:r>
      <w:r>
        <w:rPr/>
        <w:fldChar w:fldCharType="end"/>
      </w:r>
      <w:r>
        <w:rPr/>
        <w:t>Dry ice</w:t>
      </w:r>
    </w:p>
    <w:p>
      <w:pPr>
        <w:pStyle w:val="TextBody"/>
        <w:tabs>
          <w:tab w:val="clear" w:pos="5040"/>
          <w:tab w:val="clear" w:pos="7920"/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3960" w:leader="none"/>
          <w:tab w:val="left" w:pos="450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Recommend Sample Size for Endpoint PCR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6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Samp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*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ed cell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x 10^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mg (~2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/muscle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ne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en+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leaf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e tai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-1.2 cm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y coa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l</w:t>
            </w:r>
          </w:p>
        </w:tc>
      </w:tr>
      <w:tr>
        <w:trPr>
          <w:trHeight w:val="1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ng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ng RNA/re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These are difficult tissues and may require special processing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/>
      </w:pPr>
      <w:r>
        <w:rPr/>
        <w:t>Recommended Shipping Conditions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24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id D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R produc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 = A, W, D; pellet 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NA or genomic librar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DMSO = D; without DMSO =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al colon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W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 cultu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ban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erol stock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su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ambient temperature  W = wet ice  D = dry ice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>\</w:t>
      </w:r>
      <w:r>
        <w:rPr/>
        <w:t>*</w:t>
      </w:r>
      <w:r>
        <w:rPr>
          <w:sz w:val="22"/>
        </w:rPr>
        <w:t xml:space="preserve"> </w:t>
      </w:r>
      <w:r>
        <w:rPr>
          <w:sz w:val="20"/>
        </w:rPr>
        <w:t>These are difficult tissues and may require special process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28" w:right="1728" w:gutter="0" w:header="446" w:top="12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0080</wp:posOffset>
          </wp:positionH>
          <wp:positionV relativeFrom="paragraph">
            <wp:posOffset>21590</wp:posOffset>
          </wp:positionV>
          <wp:extent cx="14668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173990</wp:posOffset>
          </wp:positionV>
          <wp:extent cx="688086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  <w:tab w:val="left" w:pos="3960" w:leader="none"/>
      </w:tabs>
      <w:ind w:left="36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41:00Z</dcterms:created>
  <dc:creator>Nikou Hessami</dc:creator>
  <dc:description/>
  <cp:keywords/>
  <dc:language>en-US</dc:language>
  <cp:lastModifiedBy>General User</cp:lastModifiedBy>
  <cp:lastPrinted>2003-01-09T12:15:00Z</cp:lastPrinted>
  <dcterms:modified xsi:type="dcterms:W3CDTF">2008-09-18T21:09:00Z</dcterms:modified>
  <cp:revision>10</cp:revision>
  <dc:subject/>
  <dc:title>REAL-TIME/QUALITATIVE PCR FORM (D-2)</dc:title>
</cp:coreProperties>
</file>