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 REAL-TIME/QUANTITAT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aqman</w:t>
      </w:r>
      <w:r>
        <w:rPr>
          <w:rFonts w:cs="Arial" w:ascii="Arial" w:hAnsi="Arial"/>
          <w:b/>
          <w:sz w:val="28"/>
          <w:vertAlign w:val="superscript"/>
        </w:rPr>
        <w:t>TM</w:t>
      </w:r>
      <w:r>
        <w:rPr>
          <w:rFonts w:cs="Arial" w:ascii="Arial" w:hAnsi="Arial"/>
          <w:b/>
          <w:sz w:val="28"/>
        </w:rPr>
        <w:t xml:space="preserve"> PCR </w:t>
      </w:r>
      <w:r>
        <w:rPr>
          <w:rFonts w:cs="Arial" w:ascii="Arial" w:hAnsi="Arial"/>
          <w:b/>
          <w:spacing w:val="-3"/>
          <w:sz w:val="28"/>
        </w:rPr>
        <w:t>(QPCR Form D-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76" w:hanging="0"/>
        <w:jc w:val="center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Requested</w:t>
      </w:r>
    </w:p>
    <w:p>
      <w:pPr>
        <w:pStyle w:val="Normal"/>
        <w:tabs>
          <w:tab w:val="clear" w:pos="720"/>
          <w:tab w:val="left" w:pos="360" w:leader="none"/>
        </w:tabs>
        <w:ind w:right="-75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0_2745398388"/>
      <w:bookmarkStart w:id="1" w:name="__Fieldmark__20_274539838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omplete PCR analysis (continue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1_2745398388"/>
      <w:bookmarkStart w:id="3" w:name="__Fieldmark__21_274539838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Plate reading only (complete Form D-4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spacing w:lineRule="auto" w:line="360"/>
        <w:ind w:right="10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rovide us with an overview of your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9"/>
            <w:enabled/>
            <w:calcOnExit w:val="0"/>
            <w:textInput>
              <w:maxLength w:val="20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g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1.  Are you interested in quantifying 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3_2745398388"/>
      <w:bookmarkStart w:id="5" w:name="__Fieldmark__23_274539838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A target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4_2745398388"/>
      <w:bookmarkStart w:id="7" w:name="__Fieldmark__24_274539838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NA target (requires an RT reac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.  What is the target? </w:t>
      </w:r>
      <w:r>
        <w:fldChar w:fldCharType="begin">
          <w:ffData>
            <w:name w:val="Text20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 xml:space="preserve">3.  Will you provide the primers and probes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6_2745398388"/>
      <w:bookmarkStart w:id="9" w:name="__Fieldmark__26_274539838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7_2745398388"/>
      <w:bookmarkStart w:id="11" w:name="__Fieldmark__27_2745398388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no, then please fill out the assay development section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9360"/>
          <w:tab w:val="left" w:pos="360" w:leader="none"/>
        </w:tabs>
        <w:rPr/>
      </w:pPr>
      <w:r>
        <w:rPr/>
        <w:t>Reagent information (If no assay development is requir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Primer Set #1:     Forward </w:t>
      </w:r>
      <w:r>
        <w:fldChar w:fldCharType="begin">
          <w:ffData>
            <w:name w:val="Text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Concentration to use: </w:t>
      </w:r>
      <w:r>
        <w:fldChar w:fldCharType="begin">
          <w:ffData>
            <w:name w:val="Text2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  Reverse </w:t>
      </w:r>
      <w:r>
        <w:fldChar w:fldCharType="begin">
          <w:ffData>
            <w:name w:val="Text3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Concentration to use: </w:t>
      </w:r>
      <w:r>
        <w:fldChar w:fldCharType="begin">
          <w:ffData>
            <w:name w:val="Text3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e Name: </w:t>
      </w:r>
      <w:r>
        <w:fldChar w:fldCharType="begin">
          <w:ffData>
            <w:name w:val="Text2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; Concentration to use: </w:t>
      </w:r>
      <w:r>
        <w:fldChar w:fldCharType="begin">
          <w:ffData>
            <w:name w:val="Unnamed Copy 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Fluorescent dye: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34_2745398388"/>
      <w:bookmarkStart w:id="13" w:name="__Fieldmark__34_2745398388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6-FAM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5_2745398388"/>
      <w:bookmarkStart w:id="15" w:name="__Fieldmark__35_274539838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VIC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6_2745398388"/>
      <w:bookmarkStart w:id="17" w:name="__Fieldmark__36_2745398388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ET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37_2745398388"/>
      <w:bookmarkStart w:id="19" w:name="__Fieldmark__37_2745398388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Other: </w:t>
      </w:r>
      <w:r>
        <w:fldChar w:fldCharType="begin">
          <w:ffData>
            <w:name w:val="Text2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39_2745398388"/>
      <w:bookmarkStart w:id="21" w:name="__Fieldmark__39_2745398388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YBR gr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ncher dye: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40_2745398388"/>
      <w:bookmarkStart w:id="23" w:name="__Fieldmark__40_274539838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TAMRA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41_2745398388"/>
      <w:bookmarkStart w:id="25" w:name="__Fieldmark__41_2745398388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: </w:t>
      </w:r>
      <w:r>
        <w:fldChar w:fldCharType="begin">
          <w:ffData>
            <w:name w:val="Unnamed Copy 3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Heading1"/>
        <w:tabs>
          <w:tab w:val="clear" w:pos="936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Primer Set #2:     Forward </w:t>
      </w:r>
      <w:r>
        <w:fldChar w:fldCharType="begin">
          <w:ffData>
            <w:name w:val="Text4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Concentration to use: </w:t>
      </w:r>
      <w:r>
        <w:fldChar w:fldCharType="begin">
          <w:ffData>
            <w:name w:val="Text4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  Reverse </w:t>
      </w:r>
      <w:r>
        <w:fldChar w:fldCharType="begin">
          <w:ffData>
            <w:name w:val="Text4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Concentration to use: </w:t>
      </w:r>
      <w:r>
        <w:fldChar w:fldCharType="begin">
          <w:ffData>
            <w:name w:val="Text4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e Name: </w:t>
      </w:r>
      <w:r>
        <w:fldChar w:fldCharType="begin">
          <w:ffData>
            <w:name w:val="Text4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; Concentration to use: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Fluorescent dye: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49_2745398388"/>
      <w:bookmarkStart w:id="27" w:name="__Fieldmark__49_2745398388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6-FAM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50_2745398388"/>
      <w:bookmarkStart w:id="29" w:name="__Fieldmark__50_2745398388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VIC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51_2745398388"/>
      <w:bookmarkStart w:id="31" w:name="__Fieldmark__51_2745398388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ET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52_2745398388"/>
      <w:bookmarkStart w:id="33" w:name="__Fieldmark__52_2745398388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Other: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54_2745398388"/>
      <w:bookmarkStart w:id="35" w:name="__Fieldmark__54_2745398388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YBR gr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ncher dye: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55_2745398388"/>
      <w:bookmarkStart w:id="37" w:name="__Fieldmark__55_2745398388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TAMRA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56_2745398388"/>
      <w:bookmarkStart w:id="39" w:name="__Fieldmark__56_2745398388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: </w:t>
      </w:r>
      <w:r>
        <w:fldChar w:fldCharType="begin">
          <w:ffData>
            <w:name w:val="Unnamed Copy 6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936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9360"/>
          <w:tab w:val="left" w:pos="360" w:leader="none"/>
        </w:tabs>
        <w:rPr/>
      </w:pPr>
      <w:r>
        <w:rPr/>
        <w:t>Standard information (If no assay development is requir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hat type of standard will be use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58_2745398388"/>
      <w:bookmarkStart w:id="41" w:name="__Fieldmark__58_2745398388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bsolute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59_2745398388"/>
      <w:bookmarkStart w:id="43" w:name="__Fieldmark__59_2745398388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el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5.  What titration range of the standard would you like performed: </w:t>
      </w:r>
      <w:r>
        <w:fldChar w:fldCharType="begin">
          <w:ffData>
            <w:name w:val="Text25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Text26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020" w:leader="none"/>
          <w:tab w:val="left" w:pos="9360" w:leader="none"/>
        </w:tabs>
        <w:rPr>
          <w:u w:val="single"/>
        </w:rPr>
      </w:pPr>
      <w:r>
        <w:rPr/>
        <w:t xml:space="preserve">6.  How many replicates do you require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2_2745398388"/>
      <w:bookmarkStart w:id="45" w:name="__Fieldmark__62_2745398388"/>
      <w:bookmarkEnd w:id="45"/>
      <w:r>
        <w:rPr/>
      </w:r>
      <w:r>
        <w:rPr/>
        <w:fldChar w:fldCharType="end"/>
      </w:r>
      <w:r>
        <w:rPr/>
        <w:t>Duplicat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3_2745398388"/>
      <w:bookmarkStart w:id="47" w:name="__Fieldmark__63_2745398388"/>
      <w:bookmarkEnd w:id="47"/>
      <w:r>
        <w:rPr/>
      </w:r>
      <w:r>
        <w:rPr/>
        <w:fldChar w:fldCharType="end"/>
      </w:r>
      <w:r>
        <w:rPr/>
        <w:t>Triplicat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4_2745398388"/>
      <w:bookmarkStart w:id="49" w:name="__Fieldmark__64_2745398388"/>
      <w:bookmarkEnd w:id="49"/>
      <w:r>
        <w:rPr/>
      </w:r>
      <w:r>
        <w:rPr/>
        <w:fldChar w:fldCharType="end"/>
      </w:r>
      <w:r>
        <w:rPr/>
        <w:t xml:space="preserve">Other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tabs>
          <w:tab w:val="clear" w:pos="9360"/>
          <w:tab w:val="left" w:pos="360" w:leader="none"/>
        </w:tabs>
        <w:rPr/>
      </w:pPr>
      <w:r>
        <w:rPr/>
        <w:t>Thermocycle program parameters (If no assay development is requir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re-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emp </w:t>
      </w:r>
      <w:r>
        <w:fldChar w:fldCharType="begin">
          <w:ffData>
            <w:name w:val="Text2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emp </w:t>
      </w:r>
      <w:r>
        <w:fldChar w:fldCharType="begin">
          <w:ffData>
            <w:name w:val="Text6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mp </w:t>
      </w:r>
      <w:r>
        <w:fldChar w:fldCharType="begin">
          <w:ffData>
            <w:name w:val="Text61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Amplification Cyc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naturing temp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nealing temp   </w:t>
      </w:r>
      <w:r>
        <w:fldChar w:fldCharType="begin">
          <w:ffData>
            <w:name w:val="Text6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Text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xtension temp </w:t>
      </w:r>
      <w:r>
        <w:fldChar w:fldCharType="begin">
          <w:ffData>
            <w:name w:val="Text6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 Time </w:t>
      </w:r>
      <w:r>
        <w:fldChar w:fldCharType="begin">
          <w:ffData>
            <w:name w:val="Text6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umber of cycles </w:t>
      </w:r>
      <w:r>
        <w:fldChar w:fldCharType="begin">
          <w:ffData>
            <w:name w:val="Text6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ost-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 </w:t>
      </w:r>
      <w:r>
        <w:fldChar w:fldCharType="begin">
          <w:ffData>
            <w:name w:val="Text6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 </w:t>
      </w:r>
      <w:r>
        <w:fldChar w:fldCharType="begin">
          <w:ffData>
            <w:name w:val="Text68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mp </w:t>
      </w:r>
      <w:r>
        <w:fldChar w:fldCharType="begin">
          <w:ffData>
            <w:name w:val="Text6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Assay Developm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10.</w:t>
        <w:tab/>
        <w:t xml:space="preserve">Do you require assay development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91_2745398388"/>
      <w:bookmarkStart w:id="51" w:name="__Fieldmark__91_2745398388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92_2745398388"/>
      <w:bookmarkStart w:id="53" w:name="__Fieldmark__92_2745398388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f no, then please be sure to fill out the Reagent information, Standard Information and and thermocycling parameters sections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How will you provide the sequence of your target?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93_2745398388"/>
      <w:bookmarkStart w:id="55" w:name="__Fieldmark__93_2745398388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sk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94_2745398388"/>
      <w:bookmarkStart w:id="57" w:name="__Fieldmark__94_2745398388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mail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95_2745398388"/>
      <w:bookmarkStart w:id="59" w:name="__Fieldmark__95_2745398388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Genbank#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 xml:space="preserve">What is the relative expression level of your target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97_2745398388"/>
      <w:bookmarkStart w:id="61" w:name="__Fieldmark__97_2745398388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High copy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98_2745398388"/>
      <w:bookmarkStart w:id="63" w:name="__Fieldmark__98_2745398388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Low copy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99_2745398388"/>
      <w:bookmarkStart w:id="65" w:name="__Fieldmark__99_2745398388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Unknow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5670" w:leader="none"/>
          <w:tab w:val="left" w:pos="702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13.</w:t>
        <w:tab/>
        <w:t>If an absolute standard is required, do you  have a clone containing the target sequence that can be used as a DNA/RNA standard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100_2745398388"/>
      <w:bookmarkStart w:id="67" w:name="__Fieldmark__100_2745398388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101_2745398388"/>
      <w:bookmarkStart w:id="69" w:name="__Fieldmark__101_2745398388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Please provide the size of the plasmid to be used as a standard.  DNA </w:t>
      </w:r>
      <w:r>
        <w:fldChar w:fldCharType="begin">
          <w:ffData>
            <w:name w:val="Unnamed Copy 21"/>
            <w:enabled/>
            <w:calcOnExit w:val="0"/>
            <w:textInput>
              <w:maxLength w:val="13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504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RNA transcription unit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ength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7920" w:leader="none"/>
          <w:tab w:val="left" w:pos="9360" w:leader="none"/>
        </w:tabs>
        <w:rPr/>
      </w:pPr>
      <w:r>
        <w:rPr/>
        <w:t>14.</w:t>
        <w:tab/>
        <w:t xml:space="preserve"> Are you interested in having the absolute standard tested in a background of nucleic acid to control for matrix effects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5_2745398388"/>
      <w:bookmarkStart w:id="71" w:name="__Fieldmark__105_2745398388"/>
      <w:bookmarkEnd w:id="71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6_2745398388"/>
      <w:bookmarkStart w:id="73" w:name="__Fieldmark__106_2745398388"/>
      <w:bookmarkEnd w:id="73"/>
      <w:r>
        <w:rPr/>
      </w:r>
      <w:r>
        <w:rPr/>
        <w:fldChar w:fldCharType="end"/>
      </w:r>
      <w:r>
        <w:rPr/>
        <w:t>No</w:t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792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2"/>
        </w:rPr>
        <w:t>15.</w:t>
        <w:tab/>
        <w:t xml:space="preserve"> If a relative standard is required (ie normalization to an endogenous control or a designated sample/calibrator), would you like the calibrator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107_2745398388"/>
      <w:bookmarkStart w:id="75" w:name="__Fieldmark__107_2745398388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iluted to produce a standard curve or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108_2745398388"/>
      <w:bookmarkStart w:id="77" w:name="__Fieldmark__108_2745398388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used as is?</w:t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/>
      </w:pPr>
      <w:r>
        <w:rPr/>
        <w:tab/>
        <w:t xml:space="preserve">Will you provide the appropriate nucleic acid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9_2745398388"/>
      <w:bookmarkStart w:id="79" w:name="__Fieldmark__109_2745398388"/>
      <w:bookmarkEnd w:id="79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0_2745398388"/>
      <w:bookmarkStart w:id="81" w:name="__Fieldmark__110_2745398388"/>
      <w:bookmarkEnd w:id="81"/>
      <w:r>
        <w:rPr/>
      </w:r>
      <w:r>
        <w:rPr/>
        <w:fldChar w:fldCharType="end"/>
      </w:r>
      <w:r>
        <w:rPr/>
        <w:t>No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>16.</w:t>
        <w:tab/>
        <w:t xml:space="preserve"> Do you need to normalize to a particular control gene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1_2745398388"/>
      <w:bookmarkStart w:id="83" w:name="__Fieldmark__111_2745398388"/>
      <w:bookmarkEnd w:id="83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Unnamed Copy 24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3_2745398388"/>
      <w:bookmarkStart w:id="85" w:name="__Fieldmark__113_2745398388"/>
      <w:bookmarkEnd w:id="85"/>
      <w:r>
        <w:rPr/>
      </w:r>
      <w:r>
        <w:rPr/>
        <w:fldChar w:fldCharType="end"/>
      </w:r>
      <w:r>
        <w:rPr/>
        <w:t xml:space="preserve">No  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02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020" w:leader="none"/>
          <w:tab w:val="left" w:pos="9360" w:leader="none"/>
        </w:tabs>
        <w:rPr>
          <w:u w:val="single"/>
        </w:rPr>
      </w:pPr>
      <w:r>
        <w:rPr/>
        <w:t>17.</w:t>
        <w:tab/>
        <w:t xml:space="preserve">How many replicates do you require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4_2745398388"/>
      <w:bookmarkStart w:id="87" w:name="__Fieldmark__114_2745398388"/>
      <w:bookmarkEnd w:id="87"/>
      <w:r>
        <w:rPr/>
      </w:r>
      <w:r>
        <w:rPr/>
        <w:fldChar w:fldCharType="end"/>
      </w:r>
      <w:r>
        <w:rPr/>
        <w:t>Duplicat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15_2745398388"/>
      <w:bookmarkStart w:id="89" w:name="__Fieldmark__115_2745398388"/>
      <w:bookmarkEnd w:id="89"/>
      <w:r>
        <w:rPr/>
      </w:r>
      <w:r>
        <w:rPr/>
        <w:fldChar w:fldCharType="end"/>
      </w:r>
      <w:r>
        <w:rPr/>
        <w:t>Triplicat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16_2745398388"/>
      <w:bookmarkStart w:id="91" w:name="__Fieldmark__116_2745398388"/>
      <w:bookmarkEnd w:id="91"/>
      <w:r>
        <w:rPr/>
      </w:r>
      <w:r>
        <w:rPr/>
        <w:fldChar w:fldCharType="end"/>
      </w:r>
      <w:r>
        <w:rPr/>
        <w:t xml:space="preserve">Other </w:t>
      </w:r>
      <w:r>
        <w:fldChar w:fldCharType="begin">
          <w:ffData>
            <w:name w:val="Unnamed Copy 25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020" w:leader="none"/>
          <w:tab w:val="left" w:pos="9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940" w:leader="none"/>
          <w:tab w:val="left" w:pos="79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amples (For multiple samples, please complete Form D-3.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18.</w:t>
        <w:tab/>
        <w:t xml:space="preserve"> Number of samples to be submitted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19.</w:t>
        <w:tab/>
        <w:t xml:space="preserve"> What type of sample will be submitted? (see recommendations page 3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140" w:leader="none"/>
          <w:tab w:val="left" w:pos="522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119_2745398388"/>
      <w:bookmarkStart w:id="93" w:name="__Fieldmark__119_2745398388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ample source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120_2745398388"/>
      <w:bookmarkStart w:id="95" w:name="__Fieldmark__120_2745398388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human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121_2745398388"/>
      <w:bookmarkStart w:id="97" w:name="__Fieldmark__121_2745398388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at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122_2745398388"/>
      <w:bookmarkStart w:id="99" w:name="__Fieldmark__122_2745398388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ouse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123_2745398388"/>
      <w:bookmarkStart w:id="101" w:name="__Fieldmark__123_2745398388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other </w:t>
      </w:r>
      <w:r>
        <w:fldChar w:fldCharType="begin">
          <w:ffData>
            <w:name w:val="Text70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702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125_2745398388"/>
      <w:bookmarkStart w:id="103" w:name="__Fieldmark__125_2745398388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Cell culture (flask size</w:t>
      </w:r>
      <w:r>
        <w:fldChar w:fldCharType="begin">
          <w:ffData>
            <w:name w:val="Text71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 number of flasks</w:t>
      </w:r>
      <w:r>
        <w:fldChar w:fldCharType="begin">
          <w:ffData>
            <w:name w:val="Text7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; passage # </w:t>
      </w:r>
      <w:r>
        <w:fldChar w:fldCharType="begin">
          <w:ffData>
            <w:name w:val="Text7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8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129_2745398388"/>
      <w:bookmarkStart w:id="105" w:name="__Fieldmark__129_2745398388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ell pellet (number of cells </w:t>
      </w:r>
      <w:r>
        <w:fldChar w:fldCharType="begin">
          <w:ffData>
            <w:name w:val="Text7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lot # </w:t>
      </w:r>
      <w:r>
        <w:fldChar w:fldCharType="begin">
          <w:ffData>
            <w:name w:val="Text7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132_2745398388"/>
      <w:bookmarkStart w:id="107" w:name="__Fieldmark__132_2745398388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issue (type </w:t>
      </w:r>
      <w:r>
        <w:fldChar w:fldCharType="begin">
          <w:ffData>
            <w:name w:val="Text7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amount </w:t>
      </w:r>
      <w:r>
        <w:fldChar w:fldCharType="begin">
          <w:ffData>
            <w:name w:val="Text7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135_2745398388"/>
      <w:bookmarkStart w:id="109" w:name="__Fieldmark__135_2745398388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A (concentration </w:t>
      </w:r>
      <w:r>
        <w:fldChar w:fldCharType="begin">
          <w:ffData>
            <w:name w:val="Text7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volume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otal amount </w:t>
      </w:r>
      <w:r>
        <w:fldChar w:fldCharType="begin">
          <w:ffData>
            <w:name w:val="Text3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220" w:leader="none"/>
          <w:tab w:val="left" w:pos="6480" w:leader="none"/>
          <w:tab w:val="left" w:pos="9360" w:leader="none"/>
        </w:tabs>
        <w:ind w:right="-57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139_2745398388"/>
      <w:bookmarkStart w:id="111" w:name="__Fieldmark__139_2745398388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RNA (concentration </w:t>
      </w:r>
      <w:r>
        <w:fldChar w:fldCharType="begin">
          <w:ffData>
            <w:name w:val="Text7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volume </w:t>
      </w:r>
      <w:r>
        <w:fldChar w:fldCharType="begin">
          <w:ffData>
            <w:name w:val="Text8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otal amount </w:t>
      </w:r>
      <w:r>
        <w:fldChar w:fldCharType="begin">
          <w:ffData>
            <w:name w:val="Text8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g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64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ysis buffer (if applicable)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Special components of buffer (if applicable)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>20.</w:t>
        <w:tab/>
        <w:t xml:space="preserve">Do we need to extract the entire sample or can we extract a part of the sample? 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ab/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45_2745398388"/>
      <w:bookmarkStart w:id="113" w:name="__Fieldmark__145_2745398388"/>
      <w:bookmarkEnd w:id="113"/>
      <w:r>
        <w:rPr/>
      </w:r>
      <w:r>
        <w:rPr/>
        <w:fldChar w:fldCharType="end"/>
      </w:r>
      <w:r>
        <w:rPr/>
        <w:t>Part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46_2745398388"/>
      <w:bookmarkStart w:id="115" w:name="__Fieldmark__146_2745398388"/>
      <w:bookmarkEnd w:id="115"/>
      <w:r>
        <w:rPr/>
      </w:r>
      <w:r>
        <w:rPr/>
        <w:fldChar w:fldCharType="end"/>
      </w:r>
      <w:r>
        <w:rPr/>
        <w:t>Whole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 xml:space="preserve">21. What method would you prefer for DNA/RNA isolation (Unless otherwise noted, we will use     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eastAsia="Arial"/>
        </w:rPr>
        <w:t xml:space="preserve">      </w:t>
      </w:r>
      <w:r>
        <w:rPr/>
        <w:t>Qiagen DNeasy procedure for DNA and Qiagen RNeasy procedure for RNA extraction)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bCs/>
        </w:rPr>
        <w:tab/>
        <w:t>DNA: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47_2745398388"/>
      <w:bookmarkStart w:id="117" w:name="__Fieldmark__147_2745398388"/>
      <w:bookmarkEnd w:id="117"/>
      <w:r>
        <w:rPr/>
      </w:r>
      <w:r>
        <w:rPr/>
        <w:fldChar w:fldCharType="end"/>
      </w:r>
      <w:r>
        <w:rPr/>
        <w:t>Qiagen DNeasy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48_2745398388"/>
      <w:bookmarkStart w:id="119" w:name="__Fieldmark__148_2745398388"/>
      <w:bookmarkEnd w:id="119"/>
      <w:r>
        <w:rPr/>
      </w:r>
      <w:r>
        <w:rPr/>
        <w:fldChar w:fldCharType="end"/>
      </w:r>
      <w:r>
        <w:rPr/>
        <w:t>AmbionTrizol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49_2745398388"/>
      <w:bookmarkStart w:id="121" w:name="__Fieldmark__149_2745398388"/>
      <w:bookmarkEnd w:id="121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3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ab/>
        <w:t>RNA: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51_2745398388"/>
      <w:bookmarkStart w:id="123" w:name="__Fieldmark__151_2745398388"/>
      <w:bookmarkEnd w:id="123"/>
      <w:r>
        <w:rPr/>
      </w:r>
      <w:r>
        <w:rPr/>
        <w:fldChar w:fldCharType="end"/>
      </w:r>
      <w:r>
        <w:rPr/>
        <w:t>Qiagen RNeasy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52_2745398388"/>
      <w:bookmarkStart w:id="125" w:name="__Fieldmark__152_2745398388"/>
      <w:bookmarkEnd w:id="125"/>
      <w:r>
        <w:rPr/>
      </w:r>
      <w:r>
        <w:rPr/>
        <w:fldChar w:fldCharType="end"/>
      </w:r>
      <w:r>
        <w:rPr/>
        <w:t>AmbionTrizol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53_2745398388"/>
      <w:bookmarkStart w:id="127" w:name="__Fieldmark__153_2745398388"/>
      <w:bookmarkEnd w:id="127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  <w:t>     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>22.</w:t>
        <w:tab/>
        <w:t xml:space="preserve">Is the sample derived from the primate cells or tissue (human xenograft on mouse, etc.)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55_2745398388"/>
      <w:bookmarkStart w:id="129" w:name="__Fieldmark__155_2745398388"/>
      <w:bookmarkEnd w:id="129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56_2745398388"/>
      <w:bookmarkStart w:id="131" w:name="__Fieldmark__156_2745398388"/>
      <w:bookmarkEnd w:id="131"/>
      <w:r>
        <w:rPr/>
      </w:r>
      <w:r>
        <w:rPr/>
        <w:fldChar w:fldCharType="end"/>
      </w:r>
      <w:r>
        <w:rPr/>
        <w:t>No (This is an important safety issue.)</w:t>
      </w:r>
    </w:p>
    <w:p>
      <w:pPr>
        <w:pStyle w:val="TextBody"/>
        <w:tabs>
          <w:tab w:val="clear" w:pos="360"/>
          <w:tab w:val="clear" w:pos="720"/>
          <w:tab w:val="clear" w:pos="3960"/>
          <w:tab w:val="clear" w:pos="5040"/>
          <w:tab w:val="clear" w:pos="7920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b/>
          <w:bCs/>
        </w:rPr>
        <w:t>Shipping Conditions</w:t>
      </w:r>
      <w:r>
        <w:rPr/>
        <w:t xml:space="preserve"> 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>23.</w:t>
        <w:tab/>
        <w:t>How do you plan on shipping the samples?</w:t>
      </w:r>
    </w:p>
    <w:p>
      <w:pPr>
        <w:pStyle w:val="TextBody"/>
        <w:tabs>
          <w:tab w:val="clear" w:pos="5040"/>
          <w:tab w:val="clear" w:pos="7920"/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500" w:leader="none"/>
          <w:tab w:val="left" w:pos="5580" w:leader="none"/>
          <w:tab w:val="left" w:pos="7560" w:leader="none"/>
          <w:tab w:val="left" w:pos="9360" w:leader="none"/>
        </w:tabs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57_2745398388"/>
      <w:bookmarkStart w:id="133" w:name="__Fieldmark__157_2745398388"/>
      <w:bookmarkEnd w:id="133"/>
      <w:r>
        <w:rPr/>
      </w:r>
      <w:r>
        <w:rPr/>
        <w:fldChar w:fldCharType="end"/>
      </w:r>
      <w:r>
        <w:rPr/>
        <w:t>Ambient temperature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58_2745398388"/>
      <w:bookmarkStart w:id="135" w:name="__Fieldmark__158_2745398388"/>
      <w:bookmarkEnd w:id="135"/>
      <w:r>
        <w:rPr/>
      </w:r>
      <w:r>
        <w:rPr/>
        <w:fldChar w:fldCharType="end"/>
      </w:r>
      <w:r>
        <w:rPr/>
        <w:t>Wet/blue ic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59_2745398388"/>
      <w:bookmarkStart w:id="137" w:name="__Fieldmark__159_2745398388"/>
      <w:bookmarkEnd w:id="137"/>
      <w:r>
        <w:rPr/>
      </w:r>
      <w:r>
        <w:rPr/>
        <w:fldChar w:fldCharType="end"/>
      </w:r>
      <w:r>
        <w:rPr/>
        <w:t>Dry ice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Recommend Sample Size for Endpoint PCR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amp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*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ed cel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10^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mg (~2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/muscle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ne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en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lea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t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-1.2 cm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y co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l</w:t>
            </w:r>
          </w:p>
        </w:tc>
      </w:tr>
      <w:tr>
        <w:trPr>
          <w:trHeight w:val="1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ng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ng RNA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These are difficult tissues and may require special processi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/>
        <w:t>Recommended Shipping Condition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2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id D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R produc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A or genomic librar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DMSO = D; without DMSO =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al colon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 cultu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ban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erol stoc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ambient temperature  W = wet ice  D = dry 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360" w:top="1440" w:footer="1296" w:bottom="13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990" w:leader="none"/>
        <w:tab w:val="center" w:pos="4320" w:leader="none"/>
        <w:tab w:val="left" w:pos="99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92075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-180" w:right="-900" w:hanging="0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228600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</w:r>
  </w:p>
  <w:p>
    <w:pPr>
      <w:pStyle w:val="Header"/>
      <w:rPr>
        <w:rFonts w:ascii="Arial" w:hAnsi="Arial" w:cs="Arial"/>
        <w:b/>
        <w:b/>
        <w:color w:val="0000FF"/>
        <w:sz w:val="40"/>
        <w:szCs w:val="40"/>
      </w:rPr>
    </w:pPr>
    <w:r>
      <w:rPr>
        <w:rFonts w:cs="Arial" w:ascii="Arial" w:hAnsi="Arial"/>
        <w:b/>
        <w:color w:val="0000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45:00Z</dcterms:created>
  <dc:creator>Nikou Hessami</dc:creator>
  <dc:description/>
  <cp:keywords/>
  <dc:language>en-US</dc:language>
  <cp:lastModifiedBy>General User</cp:lastModifiedBy>
  <cp:lastPrinted>2003-07-15T15:26:00Z</cp:lastPrinted>
  <dcterms:modified xsi:type="dcterms:W3CDTF">2008-09-18T21:06:00Z</dcterms:modified>
  <cp:revision>14</cp:revision>
  <dc:subject/>
  <dc:title>REAL-TIME/QUALITATIVE PCR FORM (D-2)</dc:title>
</cp:coreProperties>
</file>