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RODENT ENDPOINT PCR/RT-PCR </w:t>
      </w:r>
      <w:r>
        <w:rPr>
          <w:rFonts w:cs="Arial" w:ascii="Arial" w:hAnsi="Arial"/>
          <w:b/>
          <w:spacing w:val="-3"/>
          <w:sz w:val="32"/>
        </w:rPr>
        <w:t>FORM (D-1-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 xml:space="preserve">Please print and complete this form and forward (via e-mail or </w:t>
      </w:r>
      <w:r>
        <w:rPr/>
        <w:t>fax to MDS/RRDA.  We will contact you for a detailed quotatio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180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s Requested: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se Panels:</w:t>
      </w:r>
    </w:p>
    <w:p>
      <w:pPr>
        <w:pStyle w:val="Style39style38style29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2816916058"/>
      <w:bookmarkStart w:id="1" w:name="__Fieldmark__20_28169160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18 Tests Panel</w:t>
      </w:r>
      <w:r>
        <w:rPr>
          <w:rFonts w:cs="Arial" w:ascii="Arial" w:hAnsi="Arial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584" w:right="1584" w:gutter="0" w:header="720" w:top="1440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35"/>
        <w:numPr>
          <w:ilvl w:val="0"/>
          <w:numId w:val="7"/>
        </w:numPr>
        <w:spacing w:before="280" w:after="0"/>
        <w:rPr/>
      </w:pPr>
      <w:r>
        <w:rPr>
          <w:sz w:val="20"/>
          <w:szCs w:val="20"/>
        </w:rPr>
        <w:t xml:space="preserve">Mycoplasma pulmoni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ndai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Hepatitis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neumonia Virus of Mice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inute Virus of Mice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Parvo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heiler's GD-VII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Reo-3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rota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ctromelia (Poxvirus)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ymphocytic Choriomeningitis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lyoma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K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Adeno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cytomegalo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actodehydrogenase Virus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hoice of Mouse Thymic Virus or Mouse Parvovirus (MMV) </w:t>
      </w:r>
    </w:p>
    <w:p>
      <w:pPr>
        <w:pStyle w:val="Style3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hoice of Hantaan virus or other Mycoplasma spp. * 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5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5"/>
        <w:ind w:firstLine="540"/>
        <w:rPr>
          <w:bCs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21_2816916058"/>
      <w:bookmarkStart w:id="3" w:name="__Fieldmark__21_2816916058"/>
      <w:bookmarkEnd w:id="3"/>
      <w:r>
        <w:rPr>
          <w:bCs/>
        </w:rPr>
      </w:r>
      <w:r>
        <w:rPr>
          <w:bCs/>
        </w:rPr>
        <w:fldChar w:fldCharType="end"/>
      </w:r>
      <w:r>
        <w:rPr>
          <w:b/>
          <w:u w:val="single"/>
        </w:rPr>
        <w:t>15 Tests Panel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Style35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ycoplasma pulmoni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ndai 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Hepatitis 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neumonia Virus of Mice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inute Virus of Mice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Parvo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heiler's GD-VII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Reo-3 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rota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ctromelia (Poxvirus)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ymphocytic Choriomeningitis 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lyoma 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K 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Adenovirus </w:t>
      </w:r>
    </w:p>
    <w:p>
      <w:pPr>
        <w:pStyle w:val="Style3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cytomegalovir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8style29"/>
        <w:rPr>
          <w:rStyle w:val="StrongEmphasis"/>
          <w:rFonts w:ascii="Arial" w:hAnsi="Arial" w:cs="Arial"/>
        </w:rPr>
      </w:pPr>
      <w:r>
        <w:rPr>
          <w:sz w:val="20"/>
          <w:szCs w:val="20"/>
        </w:rPr>
      </w:r>
    </w:p>
    <w:p>
      <w:pPr>
        <w:pStyle w:val="Style28style29"/>
        <w:ind w:firstLine="540"/>
        <w:rPr>
          <w:rStyle w:val="StrongEmphasis"/>
          <w:rFonts w:ascii="Arial" w:hAnsi="Arial" w:cs="Arial"/>
        </w:rPr>
      </w:pPr>
      <w:r>
        <w:rPr/>
      </w:r>
    </w:p>
    <w:p>
      <w:pPr>
        <w:pStyle w:val="Style28style29"/>
        <w:ind w:firstLine="540"/>
        <w:rPr>
          <w:rStyle w:val="StrongEmphasis"/>
          <w:rFonts w:ascii="Arial" w:hAnsi="Arial" w:cs="Arial"/>
        </w:rPr>
      </w:pPr>
      <w:r>
        <w:rPr/>
      </w:r>
    </w:p>
    <w:p>
      <w:pPr>
        <w:pStyle w:val="Style28style29"/>
        <w:ind w:firstLine="540"/>
        <w:rPr>
          <w:rStyle w:val="StrongEmphasis"/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rFonts w:cs="Arial" w:ascii="Arial" w:hAnsi="Arial"/>
        </w:rPr>
        <w:instrText xml:space="preserve"> FORMCHECKBOX </w:instrText>
      </w:r>
      <w:r>
        <w:rPr>
          <w:rStyle w:val="StrongEmphasis"/>
          <w:rFonts w:cs="Arial" w:ascii="Arial" w:hAnsi="Arial"/>
        </w:rPr>
        <w:fldChar w:fldCharType="separate"/>
      </w:r>
      <w:bookmarkStart w:id="4" w:name="__Fieldmark__22_2816916058"/>
      <w:bookmarkStart w:id="5" w:name="__Fieldmark__22_2816916058"/>
      <w:bookmarkEnd w:id="5"/>
      <w:r>
        <w:rPr>
          <w:rStyle w:val="StrongEmphasis"/>
          <w:rFonts w:cs="Arial" w:ascii="Arial" w:hAnsi="Arial"/>
        </w:rPr>
      </w:r>
      <w:r>
        <w:rPr>
          <w:rStyle w:val="StrongEmphasis"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13 Tests Panel</w:t>
      </w:r>
      <w:r>
        <w:rPr>
          <w:rStyle w:val="StrongEmphasis"/>
          <w:rFonts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Style28style29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Mycoplasma pulmoni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endai 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Hepatitis 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neumonia Virus of Mice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inute Virus of Mice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Parvo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heiler's GD-VII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Reo-3 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rota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ctromelia (Poxvirus)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ymphocytic Choriomeningitis 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lyoma virus </w:t>
      </w:r>
    </w:p>
    <w:p>
      <w:pPr>
        <w:pStyle w:val="Style3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K Vir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 Panels:</w:t>
      </w:r>
    </w:p>
    <w:p>
      <w:pPr>
        <w:pStyle w:val="Style35"/>
        <w:ind w:firstLine="540"/>
        <w:rPr>
          <w:bCs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23_2816916058"/>
      <w:bookmarkStart w:id="7" w:name="__Fieldmark__23_2816916058"/>
      <w:bookmarkEnd w:id="7"/>
      <w:r>
        <w:rPr>
          <w:bCs/>
        </w:rPr>
      </w:r>
      <w:r>
        <w:rPr>
          <w:bCs/>
        </w:rPr>
        <w:fldChar w:fldCharType="end"/>
      </w:r>
      <w:r>
        <w:rPr>
          <w:b/>
          <w:u w:val="single"/>
        </w:rPr>
        <w:t>15 Tests Panel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Style3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ycoplasma spp. </w:t>
      </w:r>
    </w:p>
    <w:p>
      <w:pPr>
        <w:pStyle w:val="Style3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Pneumonia virus of mice 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ilham’s rat virus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oolan’s H1 virus</w:t>
      </w:r>
    </w:p>
    <w:p>
      <w:pPr>
        <w:pStyle w:val="Style3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Rat Parvovirus 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ymphocytic Choriomeningitis Virus </w:t>
      </w:r>
    </w:p>
    <w:p>
      <w:pPr>
        <w:pStyle w:val="Style3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Rat cytomegalovirus 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ndai Virus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at coronavirus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ialodacryoadenitis virus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at minute virus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oul virus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ouse Adenovirus 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eovirus 3</w:t>
      </w:r>
    </w:p>
    <w:p>
      <w:pPr>
        <w:pStyle w:val="Style3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iler’s murine encephalomyelitis viru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5"/>
        <w:ind w:firstLine="540"/>
        <w:rPr>
          <w:bCs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24_2816916058"/>
      <w:bookmarkStart w:id="9" w:name="__Fieldmark__24_2816916058"/>
      <w:bookmarkEnd w:id="9"/>
      <w:r>
        <w:rPr>
          <w:bCs/>
        </w:rPr>
      </w:r>
      <w:r>
        <w:rPr>
          <w:bCs/>
        </w:rPr>
        <w:fldChar w:fldCharType="end"/>
      </w:r>
      <w:r>
        <w:rPr>
          <w:b/>
          <w:u w:val="single"/>
        </w:rPr>
        <w:t>11 Tests Panel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Style35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ycoplasma spp. </w:t>
      </w:r>
    </w:p>
    <w:p>
      <w:pPr>
        <w:pStyle w:val="Style3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Pneumonia virus of mice 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ilham’s rat virus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oolan’s H1 virus</w:t>
      </w:r>
    </w:p>
    <w:p>
      <w:pPr>
        <w:pStyle w:val="Style3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Rat Parvovirus 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ymphocytic Choriomeningitis Virus </w:t>
      </w:r>
    </w:p>
    <w:p>
      <w:pPr>
        <w:pStyle w:val="Style3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Rat cytomegalovirus 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ndai Virus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at coronavirus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ialodacryoadenitis virus</w:t>
      </w:r>
    </w:p>
    <w:p>
      <w:pPr>
        <w:pStyle w:val="Style3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at minute viru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60"/>
          <w:tab w:val="clear" w:pos="9360"/>
        </w:tabs>
        <w:rPr>
          <w:rStyle w:val="StrongEmphasis"/>
          <w:rFonts w:ascii="Arial" w:hAnsi="Arial" w:cs="Arial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ster Panel:</w:t>
      </w:r>
    </w:p>
    <w:p>
      <w:pPr>
        <w:pStyle w:val="Style35"/>
        <w:ind w:firstLine="540"/>
        <w:rPr>
          <w:bCs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25_2816916058"/>
      <w:bookmarkStart w:id="11" w:name="__Fieldmark__25_2816916058"/>
      <w:bookmarkEnd w:id="11"/>
      <w:r>
        <w:rPr>
          <w:bCs/>
        </w:rPr>
      </w:r>
      <w:r>
        <w:rPr>
          <w:bCs/>
        </w:rPr>
        <w:fldChar w:fldCharType="end"/>
      </w:r>
      <w:r>
        <w:rPr>
          <w:b/>
          <w:u w:val="single"/>
        </w:rPr>
        <w:t>11 Tests Panel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Style35"/>
        <w:numPr>
          <w:ilvl w:val="0"/>
          <w:numId w:val="6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ycoplasma spp. </w:t>
      </w:r>
    </w:p>
    <w:p>
      <w:pPr>
        <w:pStyle w:val="Style35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neumonia virus of mice 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ilham’s rat virus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oolan’s H1 virus</w:t>
      </w:r>
    </w:p>
    <w:p>
      <w:pPr>
        <w:pStyle w:val="Style35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Hamster Parvovirus 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Lymphocytic Choriomeningitis Virus 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ice minute virus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iler’s murine encephalomyelitis virus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ndai virus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eovirus 3</w:t>
      </w:r>
    </w:p>
    <w:p>
      <w:pPr>
        <w:pStyle w:val="Style35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Hantaan viru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60"/>
          <w:tab w:val="clear" w:pos="9360"/>
        </w:tabs>
        <w:rPr>
          <w:rStyle w:val="StrongEmphasis"/>
          <w:rFonts w:ascii="Arial" w:hAnsi="Arial" w:cs="Arial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360"/>
          <w:tab w:val="clear" w:pos="9360"/>
        </w:tabs>
        <w:rPr>
          <w:sz w:val="24"/>
        </w:rPr>
      </w:pPr>
      <w:r>
        <w:rPr>
          <w:sz w:val="24"/>
        </w:rPr>
        <w:t>Other animal pathogens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400" w:leader="none"/>
        </w:tabs>
        <w:ind w:left="180" w:hanging="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2816916058"/>
      <w:bookmarkStart w:id="13" w:name="__Fieldmark__26_281691605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equine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2816916058"/>
      <w:bookmarkStart w:id="15" w:name="__Fieldmark__27_281691605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feline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2816916058"/>
      <w:bookmarkStart w:id="17" w:name="__Fieldmark__28_281691605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canin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180" w:hanging="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9_2816916058"/>
      <w:bookmarkStart w:id="19" w:name="__Fieldmark__29_281691605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bovin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0_2816916058"/>
      <w:bookmarkStart w:id="21" w:name="__Fieldmark__30_281691605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porcine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1_2816916058"/>
      <w:bookmarkStart w:id="23" w:name="__Fieldmark__31_281691605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quine influenza virus</w:t>
      </w:r>
    </w:p>
    <w:p>
      <w:pPr>
        <w:pStyle w:val="Normal"/>
        <w:ind w:left="180" w:hanging="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2_2816916058"/>
      <w:bookmarkStart w:id="25" w:name="__Fieldmark__32_281691605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quine protozoal myeloencephalitis (</w:t>
      </w:r>
      <w:r>
        <w:rPr>
          <w:rFonts w:cs="Arial" w:ascii="Arial" w:hAnsi="Arial"/>
          <w:i/>
          <w:iCs/>
          <w:sz w:val="20"/>
        </w:rPr>
        <w:t>Sarcocystis neurona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amples (For multiple samples, please complete Form D-3.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sample will be submitted? (see recommendations page 3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140" w:leader="none"/>
          <w:tab w:val="left" w:pos="5220" w:leader="none"/>
          <w:tab w:val="left" w:pos="9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3_2816916058"/>
      <w:bookmarkStart w:id="27" w:name="__Fieldmark__33_281691605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ample source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4_2816916058"/>
      <w:bookmarkStart w:id="29" w:name="__Fieldmark__34_2816916058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5_2816916058"/>
      <w:bookmarkStart w:id="31" w:name="__Fieldmark__35_2816916058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at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6_2816916058"/>
      <w:bookmarkStart w:id="33" w:name="__Fieldmark__36_2816916058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ouse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7_2816916058"/>
      <w:bookmarkStart w:id="35" w:name="__Fieldmark__37_2816916058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fldChar w:fldCharType="begin">
          <w:ffData>
            <w:name w:val="Text24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702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9_2816916058"/>
      <w:bookmarkStart w:id="37" w:name="__Fieldmark__39_281691605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ell culture (flask size</w:t>
      </w:r>
      <w:r>
        <w:fldChar w:fldCharType="begin">
          <w:ffData>
            <w:name w:val="Text21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 number of flasks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; passage # </w:t>
      </w:r>
      <w:r>
        <w:fldChar w:fldCharType="begin">
          <w:ffData>
            <w:name w:val="Text23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8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43_2816916058"/>
      <w:bookmarkStart w:id="39" w:name="__Fieldmark__43_2816916058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ell pellet (number of cells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lot # </w:t>
      </w:r>
      <w:r>
        <w:fldChar w:fldCharType="begin">
          <w:ffData>
            <w:name w:val="Text2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46_2816916058"/>
      <w:bookmarkStart w:id="41" w:name="__Fieldmark__46_2816916058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issue (type 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amount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ind w:right="-576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9_2816916058"/>
      <w:bookmarkStart w:id="43" w:name="__Fieldmark__49_2816916058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A (concentration </w:t>
      </w:r>
      <w:r>
        <w:fldChar w:fldCharType="begin">
          <w:ffData>
            <w:name w:val="Text2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volume 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total amount </w:t>
      </w:r>
      <w:r>
        <w:fldChar w:fldCharType="begin">
          <w:ffData>
            <w:name w:val="Text3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g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ind w:right="-576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53_2816916058"/>
      <w:bookmarkStart w:id="45" w:name="__Fieldmark__53_2816916058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NA (concentration </w:t>
      </w:r>
      <w:r>
        <w:fldChar w:fldCharType="begin">
          <w:ffData>
            <w:name w:val="Text3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volume </w:t>
      </w:r>
      <w:r>
        <w:fldChar w:fldCharType="begin">
          <w:ffData>
            <w:name w:val="Text3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total amount </w:t>
      </w:r>
      <w:r>
        <w:fldChar w:fldCharType="begin">
          <w:ffData>
            <w:name w:val="Text3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g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ysis buffer (if applicable)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Special components of buffer (if applicable) </w:t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ing1"/>
        <w:jc w:val="center"/>
        <w:rPr/>
      </w:pPr>
      <w:r>
        <w:rPr>
          <w:sz w:val="24"/>
        </w:rPr>
        <w:t>Recommended Sample Size for Endpoint PC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6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d cel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0^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mg (~2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/musc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lea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t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2 cm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y co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ul</w:t>
            </w:r>
          </w:p>
        </w:tc>
      </w:tr>
      <w:tr>
        <w:trPr>
          <w:trHeight w:val="1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ng RNA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commended Shipping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2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id D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produc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NA or genomic librar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DMSO = D; without DMSO =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l colon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 cultu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ban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erol stoc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u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= ambient temperature </w:t>
        <w:tab/>
        <w:t xml:space="preserve">W = wet ice </w:t>
        <w:tab/>
        <w:t>D = dry ice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635</wp:posOffset>
          </wp:positionV>
          <wp:extent cx="688086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466850" cy="4953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Arial" w:hAnsi="Arial" w:cs="Arial"/>
    </w:rPr>
  </w:style>
  <w:style w:type="paragraph" w:styleId="Style39style38style29">
    <w:name w:val="style39 style38 style29"/>
    <w:basedOn w:val="Normal"/>
    <w:qFormat/>
    <w:pPr>
      <w:spacing w:before="280" w:after="280"/>
    </w:pPr>
    <w:rPr/>
  </w:style>
  <w:style w:type="paragraph" w:styleId="Style28style29">
    <w:name w:val="style28 style29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12:00Z</dcterms:created>
  <dc:creator> </dc:creator>
  <dc:description/>
  <cp:keywords/>
  <dc:language>en-US</dc:language>
  <cp:lastModifiedBy>General User</cp:lastModifiedBy>
  <cp:lastPrinted>2006-05-18T19:37:00Z</cp:lastPrinted>
  <dcterms:modified xsi:type="dcterms:W3CDTF">2008-09-18T21:04:00Z</dcterms:modified>
  <cp:revision>5</cp:revision>
  <dc:subject/>
  <dc:title>ENDPOINT PCR/RT-PCR FORM (D-1-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301356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