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61226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sz w:val="10"/>
        </w:rPr>
      </w:pPr>
      <w:r>
        <w:rPr>
          <w:rFonts w:cs="TimesNewRoman" w:ascii="TimesNewRoman" w:hAnsi="TimesNewRoman"/>
          <w:sz w:val="20"/>
        </w:rPr>
        <w:t>Phone: (858) 450-9990; Fax: (858) 450- 0619; E-mail: services@mds-usa.co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0"/>
        </w:rPr>
      </w:pPr>
      <w:r>
        <w:rPr>
          <w:rFonts w:cs="Arial" w:ascii="Arial" w:hAnsi="Arial"/>
          <w:b/>
          <w:spacing w:val="-3"/>
          <w:sz w:val="1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ULTIPLE SAMPLE SUBMISSION FORM 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0"/>
        </w:rPr>
        <w:t xml:space="preserve">Please complete </w:t>
      </w:r>
      <w:r>
        <w:rPr>
          <w:rFonts w:cs="Arial" w:ascii="Arial" w:hAnsi="Arial"/>
          <w:spacing w:val="-3"/>
          <w:sz w:val="20"/>
          <w:u w:val="single"/>
        </w:rPr>
        <w:t>both</w:t>
      </w:r>
      <w:r>
        <w:rPr>
          <w:rFonts w:cs="Arial" w:ascii="Arial" w:hAnsi="Arial"/>
          <w:spacing w:val="-3"/>
          <w:sz w:val="20"/>
        </w:rPr>
        <w:t xml:space="preserve"> pages and enclose them with shipment of animals or samp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Please select from the Test List below, then complete the table on the rever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sz w:val="32"/>
        </w:rPr>
        <w:t>Test 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BACTERIOLOGY/MYC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cal culture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0_1266145266"/>
      <w:bookmarkStart w:id="1" w:name="__Fieldmark__20_126614526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ral (aerobic)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1_1266145266"/>
      <w:bookmarkStart w:id="3" w:name="__Fieldmark__21_126614526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seudomonas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2_1266145266"/>
      <w:bookmarkStart w:id="5" w:name="__Fieldmark__22_126614526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ampylobacter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1266145266"/>
      <w:bookmarkStart w:id="7" w:name="__Fieldmark__23_126614526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Yersi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iratory tract culture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1266145266"/>
      <w:bookmarkStart w:id="9" w:name="__Fieldmark__24_126614526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ral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5_1266145266"/>
      <w:bookmarkStart w:id="11" w:name="__Fieldmark__25_126614526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ycoplasma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>
          <w:rFonts w:ascii="Arial" w:hAnsi="Arial" w:cs="Arial"/>
          <w:sz w:val="20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1266145266"/>
      <w:bookmarkStart w:id="13" w:name="__Fieldmark__26_126614526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Tissues ________________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dy fluids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7_1266145266"/>
      <w:bookmarkStart w:id="15" w:name="__Fieldmark__27_126614526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lood cultur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  <w:t xml:space="preserve">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8_1266145266"/>
      <w:bookmarkStart w:id="17" w:name="__Fieldmark__28_126614526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erobic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9_1266145266"/>
      <w:bookmarkStart w:id="19" w:name="__Fieldmark__29_126614526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naerobic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0_1266145266"/>
      <w:bookmarkStart w:id="21" w:name="__Fieldmark__30_126614526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Urin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1_1266145266"/>
      <w:bookmarkStart w:id="23" w:name="__Fieldmark__31_126614526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Other ______________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gal cultures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2_1266145266"/>
      <w:bookmarkStart w:id="25" w:name="__Fieldmark__32_126614526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Dermatophyt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3_1266145266"/>
      <w:bookmarkStart w:id="27" w:name="__Fieldmark__33_1266145266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ystemic fungi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scellaneous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34_1266145266"/>
      <w:bookmarkStart w:id="29" w:name="__Fieldmark__34_1266145266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ulture /Sensitiv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35_1266145266"/>
      <w:bookmarkStart w:id="31" w:name="__Fieldmark__35_1266145266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ycobacterial cultur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36_1266145266"/>
      <w:bookmarkStart w:id="33" w:name="__Fieldmark__36_1266145266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Water cultur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37_1266145266"/>
      <w:bookmarkStart w:id="35" w:name="__Fieldmark__37_1266145266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eed culture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8_1266145266"/>
      <w:bookmarkStart w:id="37" w:name="__Fieldmark__38_1266145266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nvironmen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HEMATOLOGY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9_1266145266"/>
      <w:bookmarkStart w:id="39" w:name="__Fieldmark__39_1266145266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BC with differentia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40_1266145266"/>
      <w:bookmarkStart w:id="41" w:name="__Fieldmark__40_1266145266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BC without differentia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41_1266145266"/>
      <w:bookmarkStart w:id="43" w:name="__Fieldmark__41_1266145266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Hematocrit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42_1266145266"/>
      <w:bookmarkStart w:id="45" w:name="__Fieldmark__42_1266145266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Differentia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43_1266145266"/>
      <w:bookmarkStart w:id="47" w:name="__Fieldmark__43_1266145266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Hemoglobin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44_1266145266"/>
      <w:bookmarkStart w:id="49" w:name="__Fieldmark__44_1266145266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agulation Profile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ind w:left="54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(CBC, Platelets. PT, PTT, Fibrino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NECROPSIES/HISTOPATH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45_1266145266"/>
      <w:bookmarkStart w:id="51" w:name="__Fieldmark__45_1266145266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ross necropsy only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46_1266145266"/>
      <w:bookmarkStart w:id="53" w:name="__Fieldmark__46_1266145266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asic protocol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47_1266145266"/>
      <w:bookmarkStart w:id="55" w:name="__Fieldmark__47_1266145266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ral protocol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48_1266145266"/>
      <w:bookmarkStart w:id="57" w:name="__Fieldmark__48_1266145266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mprehensive protoco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49_1266145266"/>
      <w:bookmarkStart w:id="59" w:name="__Fieldmark__49_1266145266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ajor organ pane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uppressAutoHyphens w:val="true"/>
        <w:ind w:left="630" w:hanging="63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50_1266145266"/>
      <w:bookmarkStart w:id="61" w:name="__Fieldmark__50_1266145266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mplete diagnostic pa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51_1266145266"/>
      <w:bookmarkStart w:id="63" w:name="__Fieldmark__51_1266145266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ndividual t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52_1266145266"/>
      <w:bookmarkStart w:id="65" w:name="__Fieldmark__52_1266145266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rozen sections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LECULAR DIAGNOSTICS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53_1266145266"/>
      <w:bookmarkStart w:id="67" w:name="__Fieldmark__53_1266145266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CR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54_1266145266"/>
      <w:bookmarkStart w:id="69" w:name="__Fieldmark__54_1266145266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 expression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55_1266145266"/>
      <w:bookmarkStart w:id="71" w:name="__Fieldmark__55_1266145266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tic monitoring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56_1266145266"/>
      <w:bookmarkStart w:id="73" w:name="__Fieldmark__56_1266145266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mmunoglobulins</w:t>
      </w:r>
    </w:p>
    <w:p>
      <w:pPr>
        <w:pStyle w:val="Normal"/>
        <w:tabs>
          <w:tab w:val="clear" w:pos="720"/>
          <w:tab w:val="left" w:pos="360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57_1266145266"/>
      <w:bookmarkStart w:id="75" w:name="__Fieldmark__57_1266145266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ndocrinology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EROLOGY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58_1266145266"/>
      <w:bookmarkStart w:id="77" w:name="__Fieldmark__58_1266145266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eneral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59_1266145266"/>
      <w:bookmarkStart w:id="79" w:name="__Fieldmark__59_1266145266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dvanced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60_1266145266"/>
      <w:bookmarkStart w:id="81" w:name="__Fieldmark__60_1266145266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mplete</w:t>
      </w:r>
    </w:p>
    <w:p>
      <w:pPr>
        <w:pStyle w:val="Normal"/>
        <w:tabs>
          <w:tab w:val="clear" w:pos="720"/>
          <w:tab w:val="left" w:pos="408" w:leader="none"/>
          <w:tab w:val="left" w:pos="816" w:leader="none"/>
          <w:tab w:val="right" w:pos="3060" w:leader="none"/>
          <w:tab w:val="right" w:pos="9360" w:leader="dot"/>
        </w:tabs>
        <w:suppressAutoHyphens w:val="true"/>
        <w:ind w:left="630" w:hanging="63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61_1266145266"/>
      <w:bookmarkStart w:id="83" w:name="__Fieldmark__61_1266145266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dditional tes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right" w:pos="3060" w:leader="none"/>
        </w:tabs>
        <w:suppressAutoHyphens w:val="true"/>
        <w:ind w:left="63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62_1266145266"/>
      <w:bookmarkStart w:id="85" w:name="__Fieldmark__62_1266145266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Individual test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630" w:hanging="63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63_1266145266"/>
      <w:bookmarkStart w:id="87" w:name="__Fieldmark__63_1266145266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uthanasia/blood coll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ind w:left="630" w:hanging="630"/>
        <w:rPr/>
      </w:pPr>
      <w:r>
        <w:rPr>
          <w:rFonts w:cs="Arial" w:ascii="Arial" w:hAnsi="Arial"/>
          <w:b/>
          <w:i/>
          <w:sz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64_1266145266"/>
      <w:bookmarkStart w:id="89" w:name="__Fieldmark__64_1266145266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nimal dispos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ARASITOLOGY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65_1266145266"/>
      <w:bookmarkStart w:id="91" w:name="__Fieldmark__65_1266145266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Ectoparasite exam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66_1266145266"/>
      <w:bookmarkStart w:id="93" w:name="__Fieldmark__66_1266145266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kin scraping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67_1266145266"/>
      <w:bookmarkStart w:id="95" w:name="__Fieldmark__67_1266145266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cotch tape test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68_1266145266"/>
      <w:bookmarkStart w:id="97" w:name="__Fieldmark__68_1266145266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ecal flotation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69_1266145266"/>
      <w:bookmarkStart w:id="99" w:name="__Fieldmark__69_1266145266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ecal wet mount</w:t>
      </w:r>
    </w:p>
    <w:p>
      <w:pPr>
        <w:pStyle w:val="Normal"/>
        <w:tabs>
          <w:tab w:val="clear" w:pos="720"/>
          <w:tab w:val="left" w:pos="408" w:leader="none"/>
          <w:tab w:val="right" w:pos="9360" w:leader="dot"/>
        </w:tabs>
        <w:suppressAutoHyphens w:val="true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70_1266145266"/>
      <w:bookmarkStart w:id="101" w:name="__Fieldmark__70_1266145266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ecal sm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30" w:leader="none"/>
          <w:tab w:val="left" w:pos="1224" w:leader="none"/>
          <w:tab w:val="left" w:pos="2160" w:leader="none"/>
        </w:tabs>
        <w:suppressAutoHyphens w:val="true"/>
        <w:ind w:left="630" w:hanging="63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71_1266145266"/>
      <w:bookmarkStart w:id="103" w:name="__Fieldmark__71_1266145266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Direct exam of intestinal tr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30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30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30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3" w:equalWidth="false" w:sep="false">
            <w:col w:w="2880" w:space="720"/>
            <w:col w:w="3240" w:space="360"/>
            <w:col w:w="288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30" w:leader="none"/>
          <w:tab w:val="left" w:pos="1224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drawing>
          <wp:inline distT="0" distB="0" distL="0" distR="0">
            <wp:extent cx="323342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pacing w:val="-3"/>
        </w:rPr>
      </w:pPr>
      <w:r>
        <w:rPr>
          <w:rFonts w:cs="TimesNewRoman" w:ascii="TimesNewRoman" w:hAnsi="TimesNewRoman"/>
          <w:sz w:val="20"/>
        </w:rPr>
        <w:t>Phone: (858) 450-9990 Fax: (858) 450- 0619 E-mail: services@mds-usa.co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FORM B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608" w:hRule="atLeast"/>
        </w:trPr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rief Description / Animal Group History</w:t>
            </w:r>
          </w:p>
          <w:p>
            <w:pPr>
              <w:pStyle w:val="Normal"/>
              <w:ind w:right="-32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52"/>
        <w:gridCol w:w="990"/>
        <w:gridCol w:w="994"/>
        <w:gridCol w:w="992"/>
        <w:gridCol w:w="3891"/>
      </w:tblGrid>
      <w:tr>
        <w:trPr>
          <w:trHeight w:val="2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#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I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i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/M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08" w:leader="none"/>
          <w:tab w:val="left" w:pos="630" w:leader="none"/>
          <w:tab w:val="left" w:pos="1224" w:leader="none"/>
          <w:tab w:val="left" w:pos="2160" w:leader="none"/>
        </w:tabs>
        <w:suppressAutoHyphens w:val="true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2:17:00Z</dcterms:created>
  <dc:creator>EDSA</dc:creator>
  <dc:description/>
  <dc:language>en-US</dc:language>
  <cp:lastModifiedBy>Lex's Computer</cp:lastModifiedBy>
  <cp:lastPrinted>2004-09-29T14:03:00Z</cp:lastPrinted>
  <dcterms:modified xsi:type="dcterms:W3CDTF">2006-01-05T22:56:00Z</dcterms:modified>
  <cp:revision>4</cp:revision>
  <dc:subject/>
  <dc:title>   </dc:title>
</cp:coreProperties>
</file>