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612267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sz w:val="10"/>
        </w:rPr>
      </w:pPr>
      <w:r>
        <w:rPr>
          <w:rFonts w:cs="TimesNewRoman" w:ascii="TimesNewRoman" w:hAnsi="TimesNewRoman"/>
          <w:sz w:val="20"/>
        </w:rPr>
        <w:t>Phone: (858) 450-9990; Fax: (858) 450- 0619; E-mail: services@mds-usa.co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0"/>
        </w:rPr>
      </w:pPr>
      <w:r>
        <w:rPr>
          <w:rFonts w:cs="Arial" w:ascii="Arial" w:hAnsi="Arial"/>
          <w:b/>
          <w:spacing w:val="-3"/>
          <w:sz w:val="1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DIVIDUAL ANIMAL SAMPLE SUBMISSION FORM (A)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left" w:pos="876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0"/>
        </w:rPr>
        <w:t>Please complete and enclose this form with shipment of individual animal and/or s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3552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stitution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</w:rPr>
              <w:t>     </w:t>
            </w:r>
            <w:r/>
            <w:r>
              <w:rPr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</w:rPr>
              <w:t>  </w:t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Ext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36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nimal ID No: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pecies: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rain: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x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ge or DOB: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76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History</w:t>
            </w:r>
            <w:r>
              <w:rPr>
                <w:rFonts w:cs="Arial" w:ascii="Arial" w:hAnsi="Arial"/>
                <w:spacing w:val="-3"/>
              </w:rPr>
              <w:t>: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760" w:leader="none"/>
          <w:tab w:val="right" w:pos="9990" w:leader="none"/>
        </w:tabs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999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select your desired test(s) from the following l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BACTERIOLOGY/MYC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cal culture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6_4150353525"/>
      <w:bookmarkStart w:id="1" w:name="__Fieldmark__26_415035352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eneral (aerobic)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7_4150353525"/>
      <w:bookmarkStart w:id="3" w:name="__Fieldmark__27_415035352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seudomonas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8_4150353525"/>
      <w:bookmarkStart w:id="5" w:name="__Fieldmark__28_415035352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ampylobacter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9_4150353525"/>
      <w:bookmarkStart w:id="7" w:name="__Fieldmark__29_415035352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Yersi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iratory tract culture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0_4150353525"/>
      <w:bookmarkStart w:id="9" w:name="__Fieldmark__30_415035352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eneral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31_4150353525"/>
      <w:bookmarkStart w:id="11" w:name="__Fieldmark__31_415035352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ycoplasma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ssues ________________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dy fluids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32_4150353525"/>
      <w:bookmarkStart w:id="13" w:name="__Fieldmark__32_415035352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Blood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33_4150353525"/>
      <w:bookmarkStart w:id="15" w:name="__Fieldmark__33_415035352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Urine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gal cultures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34_4150353525"/>
      <w:bookmarkStart w:id="17" w:name="__Fieldmark__34_415035352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Dermatophyte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5_4150353525"/>
      <w:bookmarkStart w:id="19" w:name="__Fieldmark__35_415035352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ystemic fungi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scellaneous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6_4150353525"/>
      <w:bookmarkStart w:id="21" w:name="__Fieldmark__36_415035352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ulture /Sensitiv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37_4150353525"/>
      <w:bookmarkStart w:id="23" w:name="__Fieldmark__37_415035352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ycobacterial culture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38_4150353525"/>
      <w:bookmarkStart w:id="25" w:name="__Fieldmark__38_415035352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Water cul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HEMATOLOGY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39_4150353525"/>
      <w:bookmarkStart w:id="27" w:name="__Fieldmark__39_415035352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BC with differential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40_4150353525"/>
      <w:bookmarkStart w:id="29" w:name="__Fieldmark__40_415035352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BC without differential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41_4150353525"/>
      <w:bookmarkStart w:id="31" w:name="__Fieldmark__41_4150353525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Hematocrit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42_4150353525"/>
      <w:bookmarkStart w:id="33" w:name="__Fieldmark__42_4150353525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Differential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43_4150353525"/>
      <w:bookmarkStart w:id="35" w:name="__Fieldmark__43_4150353525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Hemoglob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NECROPSIES/HISTOPATHOLOG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44_4150353525"/>
      <w:bookmarkStart w:id="37" w:name="__Fieldmark__44_4150353525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ross necropsy only</w:t>
      </w:r>
    </w:p>
    <w:p>
      <w:pPr>
        <w:pStyle w:val="Normal"/>
        <w:tabs>
          <w:tab w:val="clear" w:pos="720"/>
          <w:tab w:val="left" w:pos="360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45_4150353525"/>
      <w:bookmarkStart w:id="39" w:name="__Fieldmark__45_4150353525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Basic protocol</w:t>
      </w:r>
    </w:p>
    <w:p>
      <w:pPr>
        <w:pStyle w:val="Normal"/>
        <w:tabs>
          <w:tab w:val="clear" w:pos="720"/>
          <w:tab w:val="left" w:pos="360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46_4150353525"/>
      <w:bookmarkStart w:id="41" w:name="__Fieldmark__46_4150353525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eneral protocol</w:t>
      </w:r>
    </w:p>
    <w:p>
      <w:pPr>
        <w:pStyle w:val="Normal"/>
        <w:tabs>
          <w:tab w:val="clear" w:pos="720"/>
          <w:tab w:val="left" w:pos="360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47_4150353525"/>
      <w:bookmarkStart w:id="43" w:name="__Fieldmark__47_4150353525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omprehensive protocol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48_4150353525"/>
      <w:bookmarkStart w:id="45" w:name="__Fieldmark__48_4150353525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ajor Organ Panel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49_4150353525"/>
      <w:bookmarkStart w:id="47" w:name="__Fieldmark__49_4150353525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omplete Diagnostic Pan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48" w:name="Check39"/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EROLOGY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9" w:name="__Fieldmark__50_4150353525"/>
      <w:bookmarkStart w:id="50" w:name="__Fieldmark__50_4150353525"/>
      <w:bookmarkEnd w:id="5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48"/>
      <w:r>
        <w:rPr>
          <w:rFonts w:cs="Arial" w:ascii="Arial" w:hAnsi="Arial"/>
          <w:sz w:val="20"/>
        </w:rPr>
        <w:t>General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1" w:name="__Fieldmark__51_4150353525"/>
      <w:bookmarkStart w:id="52" w:name="__Fieldmark__51_4150353525"/>
      <w:bookmarkEnd w:id="5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dvanced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3" w:name="__Fieldmark__52_4150353525"/>
      <w:bookmarkStart w:id="54" w:name="__Fieldmark__52_4150353525"/>
      <w:bookmarkEnd w:id="5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omplete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5" w:name="__Fieldmark__53_4150353525"/>
      <w:bookmarkStart w:id="56" w:name="__Fieldmark__53_4150353525"/>
      <w:bookmarkEnd w:id="5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dditional test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7" w:name="__Fieldmark__54_4150353525"/>
      <w:bookmarkStart w:id="58" w:name="__Fieldmark__54_4150353525"/>
      <w:bookmarkEnd w:id="5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Individual test 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9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ARASITOLOGY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9" w:name="__Fieldmark__55_4150353525"/>
      <w:bookmarkStart w:id="60" w:name="__Fieldmark__55_4150353525"/>
      <w:bookmarkEnd w:id="6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Ectoparasite exam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1" w:name="__Fieldmark__56_4150353525"/>
      <w:bookmarkStart w:id="62" w:name="__Fieldmark__56_4150353525"/>
      <w:bookmarkEnd w:id="6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kin scraping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3" w:name="__Fieldmark__57_4150353525"/>
      <w:bookmarkStart w:id="64" w:name="__Fieldmark__57_4150353525"/>
      <w:bookmarkEnd w:id="6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cotch tape test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5" w:name="__Fieldmark__58_4150353525"/>
      <w:bookmarkStart w:id="66" w:name="__Fieldmark__58_4150353525"/>
      <w:bookmarkEnd w:id="6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ecal flotation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7" w:name="__Fieldmark__59_4150353525"/>
      <w:bookmarkStart w:id="68" w:name="__Fieldmark__59_4150353525"/>
      <w:bookmarkEnd w:id="6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ecal wet mount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  <w:tab w:val="right" w:pos="999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9" w:name="__Fieldmark__60_4150353525"/>
      <w:bookmarkStart w:id="70" w:name="__Fieldmark__60_4150353525"/>
      <w:bookmarkEnd w:id="7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ecal sm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630" w:leader="none"/>
          <w:tab w:val="left" w:pos="1224" w:leader="none"/>
          <w:tab w:val="left" w:pos="2160" w:leader="none"/>
          <w:tab w:val="right" w:pos="9990" w:leader="none"/>
        </w:tabs>
        <w:suppressAutoHyphens w:val="true"/>
        <w:ind w:left="630" w:hanging="63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rFonts w:cs="Arial" w:ascii="Arial" w:hAnsi="Arial"/>
        </w:rPr>
        <w:instrText xml:space="preserve"> FORMCHECKBOX </w:instrText>
      </w:r>
      <w:r>
        <w:rPr>
          <w:sz w:val="20"/>
          <w:spacing w:val="-3"/>
          <w:rFonts w:cs="Arial" w:ascii="Arial" w:hAnsi="Arial"/>
        </w:rPr>
        <w:fldChar w:fldCharType="separate"/>
      </w:r>
      <w:bookmarkStart w:id="71" w:name="__Fieldmark__61_4150353525"/>
      <w:bookmarkStart w:id="72" w:name="__Fieldmark__61_4150353525"/>
      <w:bookmarkEnd w:id="72"/>
      <w:r>
        <w:rPr>
          <w:rFonts w:cs="Arial" w:ascii="Arial" w:hAnsi="Arial"/>
          <w:spacing w:val="-3"/>
          <w:sz w:val="20"/>
        </w:rPr>
      </w:r>
      <w:r>
        <w:rPr>
          <w:sz w:val="20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0"/>
        </w:rPr>
        <w:t>Direct exam of intestinal tract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00" w:gutter="0" w:header="720" w:top="2880" w:footer="720" w:bottom="776"/>
          <w:pgNumType w:start="1" w:fmt="decimal"/>
          <w:cols w:num="3" w:equalWidth="false" w:sep="false">
            <w:col w:w="2970" w:space="510"/>
            <w:col w:w="3270" w:space="210"/>
            <w:col w:w="29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right" w:pos="999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4"/>
        </w:rPr>
      </w:pPr>
      <w:r>
        <w:rPr>
          <w:rFonts w:cs="Arial" w:ascii="Arial" w:hAnsi="Arial"/>
          <w:b/>
          <w:spacing w:val="-3"/>
          <w:sz w:val="4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2880" w:footer="720" w:bottom="115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18:00Z</dcterms:created>
  <dc:creator>Division of Animal Resources</dc:creator>
  <dc:description/>
  <cp:keywords/>
  <dc:language>en-US</dc:language>
  <cp:lastModifiedBy>General User</cp:lastModifiedBy>
  <cp:lastPrinted>2005-01-10T11:59:00Z</cp:lastPrinted>
  <dcterms:modified xsi:type="dcterms:W3CDTF">2010-05-14T14:52:00Z</dcterms:modified>
  <cp:revision>7</cp:revision>
  <dc:subject/>
  <dc:title>   </dc:title>
</cp:coreProperties>
</file>